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Tecnico Economico Tecnologi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ldo Capitini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a di Economia Politica per la Classe 5° A AF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28"/>
        </w:rPr>
        <w:t>anno scolastico 2017/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isogni e i servizi pubblici; l’attività finanziaria pubblica, la scienza delle finanze; natura e teorie sull'attività finanziaria dello Stato; evoluzione storica della finanza pubblica: ruolo ed obiettivi; gli obiettivi della finanza funzionale, strumenti della finanza pubblica, politica di sviluppo, di stabilizzazione e di redistribu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bilancio dello Stato; il bilancio dal punto di vista tecnico e finanziario; principi del bilancio; teorie sul pareggio del bilancio; classificazione delle entrate e delle spese nel bilancio; risultati differenziali; formazione ed approvazione del bilancio; la manovra del bilancio e la legge finanziaria; altri documenti di programmazione economico-finanziaria, fondi di riserva; legge annuale di variazione; esercizio provvisorio; relazione sulla situazione economica del paese e relazione previsionale e programmatica; esecuzione e controllo delle previsioni di bilancio; conto economico delle risorse e degli impieghi; la Tesoreria dello Stato; il conto del Tesor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pese pubbliche: nozione e classificazione; effetti sociali ed economici delle spese pubbliche; il moltiplicatore e l’acceleratore della spesa pubblica; legge storica di aumento della spesa pubblica; l’analisi costi-benefici; pressione tributaria e fiscale; le entrate pubbliche; i prezzi; i tributi; tasse, imposte, contribu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icurezza sociale: assistenza e previdenza, strumenti e fonti di finanziamento, effetti economici e crisi dello stato soci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te pubbliche: entrate originarie e derivate, i prezzi, i tributi, le sanzioni pecuniar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assa: classificazione; riscossione delle tass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imposte; presupposto ed elementi dell’imposta; imposte dirette ed indirette; personali e reali; proporzionali, progressive e regressive; modi di applicazione delle imposte progressive; principi giuridici delle imposte - giustizia, generalità ed uniformità; principi economici delle imposte: elusione, rimozione, elisione, evasione, traslazione, ammortamento e diffusione; principi amministrativi delle imposte - certezza, comodità, economicità; accertamento e riscossione dell’impos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entrate straordinarie; evoluzione della finanza straordinaria; specie di entrate straordinarie; scelta tra imposta straordinaria e prestito pubblico; ragioni di preferenza per il prestito pubblic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restiti pubblici; concetti generali e classificazioni; il debito fluttuante, redimibile ed irredimibile; rimborso del prestito redimibile; modalità di emissione dei prestiti pubblici; conversione dei prestiti pubbli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eni dello Stato: beni demaniali e patrimoni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istema tributario italiano: lineamenti; la riforma tributa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PEF : soggetti passivi, aliquote, detrazioni e oneri deducibili; categorie dei redditi: redditi esenti; redditi fondiari, di lavoro, di capitale, d'impresa, diversi e soggetti a tassazione separ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ccertamento e riscossione delle imposte dirette; la dichiarazione annuale; controllo della dichiarazione;  i documenti contabili, il sistema delle ritenu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ugia, lì 2.5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rof. Fabrizio Giovagn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6:00Z</dcterms:created>
  <dc:creator>******</dc:creator>
  <dc:description/>
  <cp:keywords/>
  <dc:language>en-US</dc:language>
  <cp:lastModifiedBy>UTENTE</cp:lastModifiedBy>
  <cp:lastPrinted>2012-06-04T10:57:00Z</cp:lastPrinted>
  <dcterms:modified xsi:type="dcterms:W3CDTF">2018-05-03T16:46:00Z</dcterms:modified>
  <cp:revision>2</cp:revision>
  <dc:subject/>
  <dc:title>PROSPETTO SCOLASTICO</dc:title>
</cp:coreProperties>
</file>