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7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 INGLESE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ORNELLA CIRIBIL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u w:val="single"/>
              </w:rPr>
              <w:t>Materiali da costruzione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alcestruzzo, calcestruzzo armato, blocchi di calcestruzzo, acciaio, legno, mattoni, vetro, materiali eco-compatibili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u w:val="single"/>
                <w:lang w:val="en-US"/>
              </w:rPr>
              <w:t>Bio-architecture</w:t>
            </w:r>
            <w:r>
              <w:rPr>
                <w:rFonts w:cs="Arial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stainable Houses, Energy-plus homes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before="0" w:after="120"/>
              <w:rPr>
                <w:rFonts w:cs="Arial"/>
                <w:u w:val="single"/>
                <w:lang w:val="en-US"/>
              </w:rPr>
            </w:pPr>
            <w:r>
              <w:rPr>
                <w:rFonts w:cs="Arial"/>
                <w:u w:val="single"/>
                <w:lang w:val="en-US"/>
              </w:rPr>
              <w:t>A short History of Architecture: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cs="Arial"/>
              </w:rPr>
            </w:pPr>
            <w:r>
              <w:rPr>
                <w:rFonts w:cs="Arial"/>
              </w:rPr>
              <w:t>Renaissance architecture (fotocopia)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cs="Arial"/>
              </w:rPr>
            </w:pPr>
            <w:r>
              <w:rPr>
                <w:rFonts w:cs="Arial"/>
              </w:rPr>
              <w:t>Baroque (fotocopia)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rFonts w:cs="Arial"/>
                <w:lang w:val="en-US"/>
              </w:rPr>
              <w:t>The 20</w:t>
            </w:r>
            <w:r>
              <w:rPr>
                <w:rFonts w:cs="Arial"/>
                <w:vertAlign w:val="superscript"/>
                <w:lang w:val="en-US"/>
              </w:rPr>
              <w:t>th</w:t>
            </w:r>
            <w:r>
              <w:rPr>
                <w:rFonts w:cs="Arial"/>
                <w:lang w:val="en-US"/>
              </w:rPr>
              <w:t xml:space="preserve"> century: Bauhaus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e Courbusier: Ville Savoye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rank Lloyd Wright: The Robie House, The Falling Water House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rman Foster:The Gherkin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nzo Piano: The Pompidou Centre, The Shard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Viaggio di istruzione in Andalusia con visita ad Alamillo Bridge di Santiago Calatrava e il grattacielo Puerto Triana di Cesar Pelli a Siviglia.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15 maggi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5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 CA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44:00Z</dcterms:created>
  <dc:creator>Gasperini</dc:creator>
  <dc:description/>
  <dc:language>en-US</dc:language>
  <cp:lastModifiedBy>Profreg</cp:lastModifiedBy>
  <cp:lastPrinted>2018-05-28T11:43:00Z</cp:lastPrinted>
  <dcterms:modified xsi:type="dcterms:W3CDTF">2018-05-28T09:44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