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34"/>
        </w:rPr>
        <w:t>Itet "Aldo Capitini "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Anno Scolastico 2017-2018 Classe VA SI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4"/>
          <w:szCs w:val="34"/>
        </w:rPr>
      </w:pPr>
      <w:r>
        <w:rPr>
          <w:b/>
          <w:i/>
          <w:sz w:val="24"/>
          <w:szCs w:val="3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PROGRAMMA DI DIRITT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)   LO ST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Le caratteristiche dello Stato moder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Stato e società civi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potere politic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Sovranità e indipendenz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e fonti della Sovranit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e limitazioni della Sovranit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territor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popol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Stato e N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Costit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Costituzione ed il regime politic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)  LE FORME DI ST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formazione dello Stato moder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o Stato assolu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o Stato liber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liberalism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crisi dello Stato liber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o Stato fascis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o Stato socialis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o Stato democratic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) LE VICENDE COSTITUZIONALI DELLO STATO ITALIA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L'unific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o Statuto Alberti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periodo liber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periodo fascis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caduta del fascismo e la resistenz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proclamazione della Repubblica e l'Assemblea Costituent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Costituzione della Repubblica Italia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Gli anni cinquanta: la mancata attuazione della Costit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Gli anni sessanta e settanta: il processo di attuazione della Costit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)  LE LIBERTA'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La società civile nella Costit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ibertà ed eguaglianz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diritti inviolabili dell'uomo ( art. 2 Cos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principio di eguaglianza ( art. 3 Cost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tutela delle libertà: riserva di legge e riserva di giurisdi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libertà pers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e libertà di domicilio, di corrispondenza, di circo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e libertà di riunione e di associ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libertà di manifestazione del pensier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mezzi di comunic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libertà religiosa e i rapporti tra lo Stato e le chies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Costituzione e l'econom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rapporti etico-sociali: la famiglia, la salute, l'istr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doveri dei cittadin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)  I PARTITI POLITIC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Il ruolo dei partiti politici negli Stati contemporane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processo di democratizzazione e lo sviluppo dei parti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partiti politici nella Costit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sistemi di parti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 sistema dei partiti in Ital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6) L’UNIONE EUROPE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Trattato di Roma e l’istituzione della CE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Gli organi della 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Parlamento Europeo, la Commissione e il Consiglio dei Minist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Atti normativi della 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procedimento legislati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e competenz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Dalla Comunità all’Unione Europe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)  LE ELEZIONI E LE ALTRE FORME DI PARTECIPAZIONE DEMOCRAT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democraz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democrazia nel sistema costituzionale italia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corpo elettorale, il voto, l'astens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sistemi elettor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sistemi elettorali in Ital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referendum abrogati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Altre forme di democrazia diretta e di partecipazione popola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) LE FORME DI GOVER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'apparato stat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separazione dei pote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e forme di governo: della monarchia costituzionale alla monarchia parlamenta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forma di Governo Presidenzi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forma di Governo Parlamenta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I sistemi Parlamentari e i sistemi Presidenzial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o Stato italiano: la forma di governo e le funzioni degli organi costituzion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9) IL PARLAMEN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centralità del Parlamen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Camera ed il Sen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Parlamento in seduta comu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rappresentanza polit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parlamenta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'organizzazione inter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e delibere delle Came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La pubblicità dei lavori parlamenta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durata delle Camere e il loro scioglimento anticip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funzione di indirizzo ed il controllo politic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funzione legislativ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procedimento legislati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e leggi costituzion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0) IL GOVER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Governo nel sistema politico e costitu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composizione del Gover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formazione del Gover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e crisi di gover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responsabilità politica e la responsabilità pe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e funzioni del Gover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decreti legg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I decreti legislativ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regolamen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1)  IL PRESIDENTE DELLA REPUBBL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ruolo del Presidente della Repubbl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Elezione, carica e supplenza del Presidente della Repubbl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controfirma ministeri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poteri del Presidente della Repubbl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responsabilità del Presidente della Repubbl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2) LA MAGISTRATUR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funzione giurisdi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principi generali relativi alla funzione giurisdi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Principi relativi al processo civile e pe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Magistratura ordinaria e magistrature speci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e garanzie per l' indipendenza della magistrature ordinar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Consiglio Superiore della Magistratur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'organizzazione della Magistratura ordinar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3) LA CORTE COSTITU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Natura e funzioni della Corte Costitu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composizione della Corte Costitu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giudizio sulle legg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giudizio sui conflit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giudizio sulle accus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giudizio sull'ammissibilità dei referendu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4) IL PROCESSO CIVILE E PE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giudici civili e pen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Competenz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processo di cognizione civi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e prov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sentenz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processo esecuti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e indagini preliminari pen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dibattimen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riti speci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5) GLI ENTI PUBBLICI TERRITORI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Stato unitario e Stato reg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Reg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Comu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Provinc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6) LA PUBBLICA AMMINISTR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Organi politici e burocratic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Pubblica Amministrazione in gene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principi generali dell’azione amministrativ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Gli atti e i provvedimenti amministrativ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 vizi degli atti amministrativ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Il procedimento amministrati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La Pubblica Amministrazione stat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Cenni sul processo amministrativ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Perugia, lì 02.05.20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ab/>
        <w:tab/>
        <w:tab/>
        <w:tab/>
        <w:tab/>
        <w:t>Prof. Fabrizio Giovagnon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52:00Z</dcterms:created>
  <dc:creator>******</dc:creator>
  <dc:description/>
  <cp:keywords/>
  <dc:language>en-US</dc:language>
  <cp:lastModifiedBy>UTENTE</cp:lastModifiedBy>
  <cp:lastPrinted>2012-06-04T10:58:00Z</cp:lastPrinted>
  <dcterms:modified xsi:type="dcterms:W3CDTF">2018-05-07T16:52:00Z</dcterms:modified>
  <cp:revision>2</cp:revision>
  <dc:subject/>
  <dc:title>PROSPETTO SCOLASTICO</dc:title>
</cp:coreProperties>
</file>