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stituto Tecnico Economico Tecnologico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Aldo Capitini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gramma di Economia Politica per la Classe 5° A S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28"/>
        </w:rPr>
        <w:t>anno scolastico 2017/2018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bisogni e i servizi pubblici; l’attività finanziaria pubblica, la scienza delle finanze; natura e teorie sull'attività finanziaria dello Stato; evoluzione storica della finanza pubblica: ruolo ed obiettivi; gli obiettivi della finanza funzionale, strumenti della finanza pubblica, politica di sviluppo, di stabilizzazione e di redistribuzion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 bilancio dello Stato; il bilancio dal punto di vista tecnico e finanziario; principi del bilancio; teorie sul pareggio del bilancio; classificazione delle entrate e delle spese nel bilancio; risultati differenziali; formazione ed approvazione del bilancio; la manovra del bilancio e la legge finanziaria; altri documenti di programmazione economico-finanziaria, fondi di riserva; legge annuale di variazione; esercizio provvisorio; relazione sulla situazione economica del paese e relazione previsionale e programmatica; esecuzione e controllo delle previsioni di bilanci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 spese pubbliche: nozione e classificazione; effetti sociali ed economici delle spese pubbliche; il moltiplicatore e l’acceleratore della spesa pubblica; legge storica di aumento della spesa pubblica; l’analisi costi-benefici; pressione tributaria e fiscale; le entrate pubbliche; i prezzi; i tributi; tasse, imposte, contribut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sicurezza sociale: assistenza e previdenza, strumenti e fonti di finanziamento, effetti economici e crisi dello stato social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trate pubbliche: entrate originarie e derivate, i prezzi, i tributi, le sanzioni pecuniari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tassa: classificazione; riscossione delle tass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 imposte; presupposto ed elementi dell’imposta; imposte dirette ed indirette; personali e reali; proporzionali, progressive e regressive; modi di applicazione delle imposte progressive; principi giuridici delle imposte - giustizia, generalità ed uniformità; principi economici delle imposte: elusione, rimozione, elisione, evasione, traslazione, ammortamento e diffusione; principi amministrativi delle imposte - certezza, comodità, economicità; accertamento e riscossione dell’impost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 entrate straordinarie; evoluzione della finanza straordinaria; specie di entrate straordinarie; scelta tra imposta straordinaria e prestito pubblico; ragioni di preferenza per il prestito pubblic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prestiti pubblici; concetti generali e classificazioni; il debito fluttuante, redimibile ed irredimibile; rimborso del prestito redimibile; modalità di emissione dei prestiti pubblici; conversione dei prestiti pubblic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beni dello Stato: beni demaniali e patrimonial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 sistema tributario italiano: lineamenti; la riforma tributari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RPEF : soggetti passivi, aliquote, detrazioni e oneri deducibili; categorie dei redditi: redditi esenti; redditi fondiari, di lavoro, di capitale, d'impresa, diversi e soggetti a tassazione separat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Accertamento e riscossione delle imposte dirette; la dichiarazione annuale; controllo della dichiarazione;  i documenti contabili, il sistema delle ritenut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rugia, lì 2.5.2018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>Prof. Fabrizio Giovagnon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6:53:00Z</dcterms:created>
  <dc:creator>******</dc:creator>
  <dc:description/>
  <cp:keywords/>
  <dc:language>en-US</dc:language>
  <cp:lastModifiedBy>UTENTE</cp:lastModifiedBy>
  <cp:lastPrinted>2012-06-04T10:57:00Z</cp:lastPrinted>
  <dcterms:modified xsi:type="dcterms:W3CDTF">2018-05-07T16:53:00Z</dcterms:modified>
  <cp:revision>2</cp:revision>
  <dc:subject/>
  <dc:title>PROSPETTO SCOLASTICO</dc:title>
</cp:coreProperties>
</file>