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Modelli matematici per domanda e offerta, costi, ricavi e profit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omanda di un b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lasticità della doma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fferta di un b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quilibrio tra domanda e offe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’impresa e il costo totale di produ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l costo medio di produ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l costo marginale di produ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Il ricav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l profi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iagramma di redditivit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Ricerca operativa: finalità e metod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ue fasi e problemi socio-economici cui è applicata.</w:t>
            </w:r>
          </w:p>
          <w:p>
            <w:pPr>
              <w:pStyle w:val="Normal"/>
              <w:ind w:left="363" w:hanging="363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raduzione di problemi decisionali in termini matematici. Modello matematic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Problematiche affronta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roblemi di scelta in condizioni di certezza con effetti im</w:t>
              <w:softHyphen/>
              <w:t xml:space="preserve">mediati, con una sola variabile d'azione, nel continuo e nel discreto; scelta tra più alternati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roblema delle scorte: lotto economico e suo calc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rogrammazione lineare: problemi in due variabili, metodo grafico.</w:t>
            </w:r>
          </w:p>
          <w:p>
            <w:pPr>
              <w:pStyle w:val="Normal"/>
              <w:ind w:left="720" w:hanging="7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4:00Z</dcterms:created>
  <dc:creator>Gasperini</dc:creator>
  <dc:description/>
  <dc:language>en-US</dc:language>
  <cp:lastModifiedBy>Reg_prof</cp:lastModifiedBy>
  <cp:lastPrinted>2015-05-16T08:30:00Z</cp:lastPrinted>
  <dcterms:modified xsi:type="dcterms:W3CDTF">2018-06-07T09:34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