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 2017/2018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DI MATEM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EGNANTE:           Patrizia Ricci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CA FINANZI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i finanziari (ripass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it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mborso di un prest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FUNZIONI REALI DI DUE O PIU’ VARIABILI REA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izione di funzione reale di due o più variabili rea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ee di livello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orni. Punti di accumulazione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ivate parzia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ivate parziali di ordine superiore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relativi di funzioni di due variabil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vincolati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assoluti in un insieme chiuso e limitato</w:t>
      </w:r>
    </w:p>
    <w:p>
      <w:pPr>
        <w:pStyle w:val="Subtitl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assoluti in un insieme chiuso e limitato per funzioni lineari con vincoli lineari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LA PROGRAMMAZIONE LINEARE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simi e minimi di funzioni lineari vincolate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P.L. in due variabili: metodo grafico</w:t>
      </w:r>
    </w:p>
    <w:p>
      <w:pPr>
        <w:pStyle w:val="Subtitle"/>
        <w:tabs>
          <w:tab w:val="clear" w:pos="708"/>
          <w:tab w:val="left" w:pos="8349" w:leader="none"/>
        </w:tabs>
        <w:ind w:left="360" w:firstLine="79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RCA OPERATIVA: PROBLEMI DI DECIS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pi e metodi della Ricerca Operativa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scelta in condizioni di certezza con effetti immediati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i di scelta in condizioni di certezza con effetti differiti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elta tra più alternative (metodo grafico)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oblema delle scor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11030" cy="178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0" cy="1787040"/>
                          <a:chOff x="0" y="0"/>
                          <a:chExt cx="9511200" cy="17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625840" y="0"/>
                            <a:ext cx="68853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2600" y="50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75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356400"/>
                            <a:ext cx="59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6400"/>
                            <a:ext cx="76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li stud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35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56400"/>
                            <a:ext cx="1482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356400"/>
                            <a:ext cx="84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1840" y="35640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1400" y="356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0" y="356400"/>
                            <a:ext cx="3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7680" y="356400"/>
                            <a:ext cx="747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egn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4320" y="35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8640" y="35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5313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531360"/>
                            <a:ext cx="173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__________________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531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70668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706680"/>
                            <a:ext cx="173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__________________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706680"/>
                            <a:ext cx="186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240" y="706680"/>
                            <a:ext cx="152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0280" y="706680"/>
                            <a:ext cx="118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0680" y="706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882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057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529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5400" y="123264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080" y="1232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40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40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408320"/>
                            <a:ext cx="61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rugia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4083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40832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1408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140832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1408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14083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583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8.9pt;height:140.7pt" coordorigin="0,0" coordsize="14978,2814">
                <v:rect id="shape_0" stroked="f" o:allowincell="f" style="position:absolute;left:4135;top:0;width:10842;height:2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9;top: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7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561;width:9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561;width:12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li stud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5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561;width:2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561;width:1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0;top:561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56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561;width: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0;top:561;width:1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egn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6;top:5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8;top:5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837;width:7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837;width:27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__________________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83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113;width:7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113;width:27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__________________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113;width:29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6;top:1113;width:240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2;top:1113;width:18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4;top:111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38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66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41;width:8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9;top:1941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0;top:194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21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221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2218;width:9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erugia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21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2218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221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2218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221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221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49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4026"/>
    </w:tblGrid>
    <w:tr>
      <w:trPr/>
      <w:tc>
        <w:tcPr>
          <w:tcW w:w="516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I.T.E.T. </w:t>
          </w:r>
          <w:r>
            <w:rPr>
              <w:b/>
              <w:i/>
              <w:sz w:val="18"/>
              <w:szCs w:val="18"/>
            </w:rPr>
            <w:t xml:space="preserve">A. Capitini </w:t>
          </w:r>
          <w:r>
            <w:rPr>
              <w:b/>
              <w:sz w:val="18"/>
              <w:szCs w:val="18"/>
            </w:rPr>
            <w:t>- Perugia</w:t>
          </w:r>
        </w:p>
      </w:tc>
      <w:tc>
        <w:tcPr>
          <w:tcW w:w="4026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B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orlandi</dc:creator>
  <dc:description/>
  <cp:keywords/>
  <dc:language>en-US</dc:language>
  <cp:lastModifiedBy>Patrizia Ricci</cp:lastModifiedBy>
  <cp:lastPrinted>2010-05-05T09:50:00Z</cp:lastPrinted>
  <dcterms:modified xsi:type="dcterms:W3CDTF">2018-05-25T06:47:00Z</dcterms:modified>
  <cp:revision>4</cp:revision>
  <dc:subject/>
  <dc:title>PROGRAMMA DI INFORMATICA</dc:title>
</cp:coreProperties>
</file>