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s. 2017/2018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 DI MATEMA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EGNANTE:           Patrizia Ricci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ATICA FINANZIA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mi finanziari (ripass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dit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mborso di un presti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Cs w:val="24"/>
        </w:rPr>
        <w:t>FUNZIONI REALI DI DUE O PIU’ VARIABILI REALI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izione di funzione reale di due o più variabili reali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nee di livello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orni. Punti di accumulazione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ivate parziali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ivate parziali di ordine superiore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ssimi e minimi relativi di funzioni di due variabili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ssimi e minimi vincolati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ssimi e minimi assoluti in un insieme chiuso e limitato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ssimi e minimi assoluti in un insieme chiuso e limitato per funzioni lineari con vincoli lineari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>LA PROGRAMMAZIONE LINEARE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ssimi e minimi di funzioni lineari vincolate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blemi di P.L. in due variabili: metodo grafico</w:t>
      </w:r>
    </w:p>
    <w:p>
      <w:pPr>
        <w:pStyle w:val="Subtitle"/>
        <w:tabs>
          <w:tab w:val="clear" w:pos="708"/>
          <w:tab w:val="left" w:pos="8349" w:leader="none"/>
        </w:tabs>
        <w:ind w:left="360" w:firstLine="799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ERCA OPERATIVA: PROBLEMI DI DECIS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opi e metodi della Ricerca Operativa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blemi di scelta in condizioni di certezza con effetti immediati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blemi di scelta in condizioni di certezza con effetti differiti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elta tra più alternative (metodo grafico)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oblema delle scor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511030" cy="178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0" cy="1787040"/>
                          <a:chOff x="0" y="0"/>
                          <a:chExt cx="9511200" cy="178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625840" y="0"/>
                            <a:ext cx="68853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2600" y="50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1753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356400"/>
                            <a:ext cx="593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356400"/>
                            <a:ext cx="76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li stud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35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356400"/>
                            <a:ext cx="1482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3680" y="356400"/>
                            <a:ext cx="84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1840" y="35640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1400" y="3564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0" y="356400"/>
                            <a:ext cx="34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7680" y="356400"/>
                            <a:ext cx="747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segn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4320" y="35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8640" y="35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53136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531360"/>
                            <a:ext cx="1738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__________________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531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70668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706680"/>
                            <a:ext cx="1738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__________________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706680"/>
                            <a:ext cx="186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0240" y="706680"/>
                            <a:ext cx="152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0280" y="706680"/>
                            <a:ext cx="118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0680" y="7066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882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10573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2640"/>
                            <a:ext cx="5292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5400" y="1232640"/>
                            <a:ext cx="212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080" y="12326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14083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14083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1408320"/>
                            <a:ext cx="61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erugia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140832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1640" y="140832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1408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140832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600" y="1408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5280" y="14083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15836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8.9pt;height:140.7pt" coordorigin="0,0" coordsize="14978,2814">
                <v:rect id="shape_0" stroked="f" o:allowincell="f" style="position:absolute;left:4135;top:0;width:10842;height:2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49;top: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276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561;width:9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561;width:12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li stude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56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561;width:23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561;width:13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0;top:561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7;top:56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0;top:561;width:5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0;top:561;width:117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segn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6;top:56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8;top:56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837;width:7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837;width:273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__________________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83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113;width:7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1113;width:273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__________________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1113;width:29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6;top:1113;width:240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2;top:1113;width:18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4;top:1113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138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166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41;width:83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9;top:1941;width:3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0;top:194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221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221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2218;width:96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erugia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2218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2218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2218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2218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2218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221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2494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0"/>
      <w:gridCol w:w="4026"/>
    </w:tblGrid>
    <w:tr>
      <w:trPr/>
      <w:tc>
        <w:tcPr>
          <w:tcW w:w="516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I.T.E.T. </w:t>
          </w:r>
          <w:r>
            <w:rPr>
              <w:b/>
              <w:i/>
              <w:sz w:val="18"/>
              <w:szCs w:val="18"/>
            </w:rPr>
            <w:t xml:space="preserve">A. Capitini </w:t>
          </w:r>
          <w:r>
            <w:rPr>
              <w:b/>
              <w:sz w:val="18"/>
              <w:szCs w:val="18"/>
            </w:rPr>
            <w:t>- Perugia</w:t>
          </w:r>
        </w:p>
      </w:tc>
      <w:tc>
        <w:tcPr>
          <w:tcW w:w="4026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t xml:space="preserve"> sez. C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2:00Z</dcterms:created>
  <dc:creator>orlandi</dc:creator>
  <dc:description/>
  <cp:keywords/>
  <dc:language>en-US</dc:language>
  <cp:lastModifiedBy>Patrizia Ricci</cp:lastModifiedBy>
  <cp:lastPrinted>2010-05-05T09:50:00Z</cp:lastPrinted>
  <dcterms:modified xsi:type="dcterms:W3CDTF">2018-05-25T06:46:00Z</dcterms:modified>
  <cp:revision>7</cp:revision>
  <dc:subject/>
  <dc:title>PROGRAMMA DI INFORMATICA</dc:title>
</cp:coreProperties>
</file>