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 Quadriennale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8/2019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ndr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nsi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esi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ismici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 italian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4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9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