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.s. 2018/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PROGRAMMA DI  SCIENZE DELLA TERR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tbl>
      <w:tblPr>
        <w:tblW w:w="918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54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ente: PIGNATTELLI SABRINA</w:t>
            </w:r>
          </w:p>
        </w:tc>
      </w:tr>
      <w:tr>
        <w:trPr>
          <w:trHeight w:val="23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A T6 – L’idrosfer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rietà chimiche e fisiche dell’acqu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serbatoi idrici e il ciclo idrogeologico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atteristiche e movimenti delle acque ocean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serbatoi idrici continentali (ghiacciai, laghi, fiumi, acque sotterranee)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azione modellatrice dell’acqua e il rischio Idrogeolog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B T7 – L’atm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 caratteristiche e la composizione dell’atmosfer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umidità atmosferica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’effetto serra e i cambiamenti climatic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_C T1 – I minerali e le rocc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assificazione e caratteristiche di minerali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cce magmatiche, sedimentarie e metamorfi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2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iclo litogenetico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D T2 e T3 – Struttura e fenomeni interni della Terra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ruttura interna della Ter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deriva dei Continenti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 tettonica a zolle e la dinamica della plac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terremoti e le onde sismiche</w:t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fenomeni vulcanici e loro classifica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_E T4 e T5 – La Terra nel Sistema sola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84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rma, reticolato e coordinate geografich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l moto di rotazione e le sue conseguenze</w:t>
              <w:tab/>
            </w:r>
          </w:p>
          <w:p>
            <w:pPr>
              <w:pStyle w:val="Normal"/>
              <w:widowControl w:val="false"/>
              <w:autoSpaceDE w:val="false"/>
              <w:ind w:left="60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l moto di rivoluzione e le sue conseguenz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</w:tabs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ugia, 6/06/20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I ALUNNI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 DOCENTE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</w:t>
            </w:r>
          </w:p>
        </w:tc>
        <w:tc>
          <w:tcPr>
            <w:tcW w:w="439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Pignattel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943"/>
      <w:gridCol w:w="6237"/>
    </w:tblGrid>
    <w:tr>
      <w:trPr/>
      <w:tc>
        <w:tcPr>
          <w:tcW w:w="3943" w:type="dxa"/>
          <w:tcBorders>
            <w:bottom w:val="single" w:sz="12" w:space="0" w:color="000000"/>
          </w:tcBorders>
        </w:tcPr>
        <w:p>
          <w:pPr>
            <w:pStyle w:val="NormaleWeb"/>
            <w:spacing w:lineRule="atLeast" w:line="0" w:before="0" w:after="60"/>
            <w:ind w:right="360" w:hanging="0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I.T.E.T.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20"/>
              <w:szCs w:val="20"/>
            </w:rPr>
            <w:t xml:space="preserve">Aldo Capitini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erugia</w:t>
          </w:r>
        </w:p>
      </w:tc>
      <w:tc>
        <w:tcPr>
          <w:tcW w:w="6237" w:type="dxa"/>
          <w:tcBorders>
            <w:bottom w:val="single" w:sz="12" w:space="0" w:color="000000"/>
          </w:tcBorders>
        </w:tcPr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Classe 1a</w:t>
          </w:r>
        </w:p>
        <w:p>
          <w:pPr>
            <w:pStyle w:val="NormaleWeb"/>
            <w:spacing w:before="0" w:after="0"/>
            <w:jc w:val="right"/>
            <w:rPr/>
          </w:pPr>
          <w:r>
            <w:rPr>
              <w:rFonts w:cs="Arial" w:ascii="Arial" w:hAnsi="Arial"/>
              <w:b/>
              <w:color w:val="000000"/>
            </w:rPr>
            <w:t>sez. A  QUAD</w:t>
          </w:r>
        </w:p>
        <w:p>
          <w:pPr>
            <w:pStyle w:val="NormaleWeb"/>
            <w:spacing w:before="0" w:after="0"/>
            <w:jc w:val="right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 AFM_programmi 18_1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05:00Z</dcterms:created>
  <dc:creator>student</dc:creator>
  <dc:description/>
  <cp:keywords/>
  <dc:language>en-US</dc:language>
  <cp:lastModifiedBy>sabrina</cp:lastModifiedBy>
  <dcterms:modified xsi:type="dcterms:W3CDTF">2019-06-07T20:26:00Z</dcterms:modified>
  <cp:revision>5</cp:revision>
  <dc:subject/>
  <dc:title>a</dc:title>
</cp:coreProperties>
</file>