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35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.T.E.T.</w:t>
      </w:r>
      <w:r>
        <w:rPr>
          <w:rFonts w:eastAsia="Arial" w:cs="Arial" w:ascii="Arial" w:hAnsi="Arial"/>
        </w:rPr>
        <w:t xml:space="preserve"> “ </w:t>
      </w:r>
      <w:r>
        <w:rPr>
          <w:rFonts w:cs="Arial" w:ascii="Arial" w:hAnsi="Arial"/>
        </w:rPr>
        <w:t>Aldo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apitini</w:t>
      </w:r>
      <w:r>
        <w:rPr>
          <w:rFonts w:eastAsia="Arial" w:cs="Arial" w:ascii="Arial" w:hAnsi="Arial"/>
        </w:rPr>
        <w:t xml:space="preserve"> “ </w:t>
      </w:r>
      <w:r>
        <w:rPr>
          <w:rFonts w:cs="Arial" w:ascii="Arial" w:hAnsi="Arial"/>
        </w:rPr>
        <w:t>Perugia</w:t>
        <w:tab/>
        <w:t>Cla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a</w:t>
      </w: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sez.A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corso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TURISMO</w:t>
      </w:r>
      <w:r>
        <w:rPr>
          <w:rFonts w:cs="Arial" w:ascii="Arial" w:hAnsi="Arial"/>
          <w:position w:val="0"/>
          <w:sz w:val="24"/>
          <w:sz w:val="24"/>
          <w:vertAlign w:val="baseline"/>
        </w:rPr>
        <w:br/>
        <w:br/>
        <w:br/>
        <w:t>a.s.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2018/2019</w:t>
        <w:br/>
        <w:br/>
      </w:r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  <w:t>PROGRAMMA</w:t>
      </w:r>
      <w:r>
        <w:rPr>
          <w:rFonts w:eastAsia="Arial" w:cs="Arial" w:ascii="Arial" w:hAnsi="Arial"/>
          <w:b/>
          <w:bCs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  <w:t>SVOLTO</w:t>
      </w:r>
      <w:r>
        <w:rPr>
          <w:rFonts w:eastAsia="Arial" w:cs="Arial" w:ascii="Arial" w:hAnsi="Arial"/>
          <w:b/>
          <w:bCs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  <w:t>DI</w:t>
      </w:r>
      <w:r>
        <w:rPr>
          <w:rFonts w:eastAsia="Arial" w:cs="Arial" w:ascii="Arial" w:hAnsi="Arial"/>
          <w:b/>
          <w:bCs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  <w:t>GEOGRAFIA</w:t>
      </w:r>
      <w:r>
        <w:rPr>
          <w:rFonts w:eastAsia="Arial" w:cs="Arial" w:ascii="Arial" w:hAnsi="Arial"/>
          <w:b/>
          <w:bCs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eastAsia="Arial" w:cs="Arial"/>
          <w:b/>
          <w:b/>
          <w:bCs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/>
      </w:pPr>
      <w:r>
        <w:rPr>
          <w:rFonts w:cs="Arial" w:ascii="Arial" w:hAnsi="Arial"/>
          <w:position w:val="0"/>
          <w:sz w:val="24"/>
          <w:sz w:val="24"/>
          <w:vertAlign w:val="baseline"/>
        </w:rPr>
        <w:br/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b/>
          <w:bCs/>
          <w:position w:val="0"/>
          <w:sz w:val="24"/>
          <w:sz w:val="24"/>
          <w:vertAlign w:val="baseline"/>
        </w:rPr>
        <w:t xml:space="preserve"> DOCE</w:t>
      </w:r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  <w:t>NTE: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LUNGAROTTI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MARIA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ANNUNZIATA</w:t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Gl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strument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lla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Geografi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art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eografich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matich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orientamento,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eridia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arallel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paralleli principali,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ordinat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eografich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lement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orfologic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d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drografici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Geografia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fisica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ll'Europ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aratteristich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'Europ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ormaz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rr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ontag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ianur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ar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ium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lagh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lim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mbient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natural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mpat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ttività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uma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ull'ambiente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A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mbient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europei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i cinque ambienti naturali: E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urop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tlantic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ntinental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lpin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editerrane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Nord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paesagg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l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passato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paesaggi tradizionali e vie di comunicazione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paesaggi agrari tradizionali paesaggio urbano e della prima industrializzazione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Popolazione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europe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Europa come territorio densamente popolato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un Continente vecchio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iramid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tà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igrazioni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del passato e flussi migratori attuali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igraz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ter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tal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ultietnicità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Culture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ll'Europ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lingu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lingue parlate per l'immigrazione e significato di lingua veicolare,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elig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caratteri comuni della cultura europea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eastAsia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L'economia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ll'Europ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importanza economica dell'Europa, misura della ricchezza e dello sviluppo umano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entr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eriferi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'economi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r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conomic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l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polaz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ttiva.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rimari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uol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gl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ddetti.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condario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l'industri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europea e posizione.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rziario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terziarizzazione dell'economia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lassificaz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rviz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l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urism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u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aratteristich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l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ltr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vizi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L'Unione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Europe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nascit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viluppo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ECA, CE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aastricht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unzionamen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U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litich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UE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AC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moneta unica, politica ambientale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Gli stati europei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possibile classificazione, forme di governo presenti. ITALIA: territorio, rilievi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, pianure italiane con particolare riferimento alla Pianura Padana, popolazione,  città e regioni, cultura e società, storia ed economia.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FRANCIA: territorio, popolazione e città, cultura e società, storia ed economia. SPAGNA: territorio, popolazione e città, cultura e società, storia ed economia. REGNO UNITO: territorio, popolazione e città, cultura e società, storia ed economia. GERMANIA: territorio, popolazione e città, cultura e società, storia ed economia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eastAsia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s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utilizzato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rs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eografi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ur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Francesco Iarrera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Giorgio Pilotti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Geografia territori e problemi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talia, Europ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as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ditric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Zanichelli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 w:val="false"/>
          <w:bCs w:val="false"/>
          <w:u w:val="none"/>
        </w:rPr>
        <w:t>Perugia,</w:t>
      </w:r>
      <w:r>
        <w:rPr>
          <w:rFonts w:eastAsia="Arial" w:cs="Arial" w:ascii="Arial" w:hAnsi="Arial"/>
          <w:b w:val="false"/>
          <w:bCs w:val="false"/>
          <w:u w:val="none"/>
        </w:rPr>
        <w:t xml:space="preserve"> 5 giugn</w:t>
      </w:r>
      <w:r>
        <w:rPr>
          <w:rFonts w:cs="Arial" w:ascii="Arial" w:hAnsi="Arial"/>
          <w:b w:val="false"/>
          <w:bCs w:val="false"/>
          <w:u w:val="none"/>
        </w:rPr>
        <w:t>o</w:t>
      </w: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>2019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</w:rPr>
        <w:t>Fi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ie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cettazione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</w:rPr>
        <w:tab/>
        <w:tab/>
        <w:tab/>
        <w:tab/>
        <w:tab/>
        <w:t>Fi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ente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ab/>
        <w:tab/>
        <w:tab/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ab/>
        <w:t>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eastAsia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ab/>
        <w:tab/>
        <w:tab/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ab/>
        <w:t>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eastAsia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0:03:01Z</dcterms:created>
  <dc:creator>Paolo </dc:creator>
  <dc:description/>
  <dc:language>en-US</dc:language>
  <cp:lastModifiedBy/>
  <cp:revision>0</cp:revision>
  <dc:subject/>
  <dc:title/>
</cp:coreProperties>
</file>