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Programma della classe 1° B afm a.s. 2018/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I Fondamenti dell’Attività Economica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ttività economica: la produzion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ttività economica: scambio, consumo, risparmio e investiment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l sistema economico e i suoi operatori: le famiglie e le impres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l sistema economico e i suoi operatori: lo Stato e il resto del mondo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L’Azienda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l sistema aziendal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 soggetti impegnati nell’attività aziendale: L’organizzazione funzional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ttività di produzione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3) La Gestione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Schema delle Operazioni di Gest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Calcoli percentuali sopra e sotto cento. I ripar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Gli scambi economici e la compravendita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spetto giuridico della compravendit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Gli aspetti tecnici della compravendita: le clausole relative alla conseg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L’Imposta sul valore aggiunto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Imposta sul valore aggiunto: caratteristiche fondamental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e modalità di applicazione dell’Impost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Gli obblighi dei contribuenti 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I documenti della compravendita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 documenti della compravendita: delle trattative all’esecuzione del contratt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fattura: funzioni e tipologi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fattura differita e il documento di trasport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parte tabellare della fattura: gli scont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parte tabellare della fattura: le spese non documentate e documentat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parte tabellare della fattura: gli imballaggi e gli interess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Fatture con diverse aliquote 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E. Cartoni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3:00Z</dcterms:created>
  <dc:creator>itc capitini</dc:creator>
  <dc:description/>
  <cp:keywords/>
  <dc:language>en-US</dc:language>
  <cp:lastModifiedBy>Gildo Home</cp:lastModifiedBy>
  <cp:lastPrinted>2009-06-01T09:11:00Z</cp:lastPrinted>
  <dcterms:modified xsi:type="dcterms:W3CDTF">2019-05-31T15:43:00Z</dcterms:modified>
  <cp:revision>2</cp:revision>
  <dc:subject/>
  <dc:title>Programma della classe 1° C anno 2008/2009</dc:title>
</cp:coreProperties>
</file>