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B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8/2019</w:t>
        <w:br/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>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ugia, 3 giugno 2019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