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8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6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Richiami di aritmetica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insiemi numeric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sieme N dei numeri naturali: le operazioni in N e le loro proprietà, l’elemento neutro, la legge di annullamento del prodotto, potenze e loro proprietà, Massimo Comune Divisore e minimo comune multiplo, le espressioni aritmetich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pliamento dell’insieme dei numeri naturali e sua necessità: l’insieme Z dei numeri interi relativ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insieme Q dei numeri razionali assoluti: le frazioni e le loro proprietà, le operazioni con le frazioni, le frazioni decimali, le frazioni generatrici di numeri decimali, rapporti e proporzioni, proprietà delle proporzioni, percentual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sieme dei numeri razionali relativi: le operazioni in Z e le loro proprietà, la regola dei segni, le potenze dei numeri relativi e le loro proprietà, potenze con esponente intero negativo, scrittura dei numeri in notazione esponenziale, scrittura dei numeri in notazione scientifica, calcolo di espressioni algebric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Calcolo letteral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essioni algebriche lette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zione del valore numerico di una espressione letter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mi: definizione, riduzione di monomi a forma normale, monomi uguali e monomi opposti, grado di un monom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zioni con i monomi: somma e differenza tra monomi, monomi simili, prodotto di monomi, potenza di un monomio, quoziente di due mono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mo Comune Divisore e minimo comune multiplo di più mono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essioni con i mono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nomi: definizione, grado di un polinomio, polinomi ordinati, principio di identità dei polino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zioni con i polinomi: somma e differenza di polinomi, prodotto di un polinomio per un monomio, quoziente di un polinomio per un monomio, prodotto di polino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e tra due polinomi: algoritmo per la determinazione del quoziente e del res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otti notevoli: quadrato del binomio e del trinomio, somma per differenza, cubo del binom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la di Ruffini e teorema del res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mposizione in fattori: raccoglimento a fattore comune totale e parziale, prodotti notevoli, trinomio particolare, teorema di Ruffi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D e mcm fra polino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plificazione di frazioni algebr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luzione di equazioni di grado superiore al primo attraverso la scomposizione in fattori dei polino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Equazioni di primo grado ad una incognita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zioni ed identità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 di una equazione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i di equivalenz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zioni equivalenti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luzione di equazioni di primo grado numeriche intere ad una incognit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zioni impossibili, determinate, indeterminate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i di primo gr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 Disequazioni di primo grado ad una incognita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uguaglianze numeriche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i di equivalenza per le disequazioni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quazioni numeriche intere di primo grado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di disequazion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8 Giugn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9:00Z</dcterms:created>
  <dc:creator>Gasperini</dc:creator>
  <dc:description/>
  <cp:keywords/>
  <dc:language>en-US</dc:language>
  <cp:lastModifiedBy>HP</cp:lastModifiedBy>
  <cp:lastPrinted>2018-06-06T13:41:00Z</cp:lastPrinted>
  <dcterms:modified xsi:type="dcterms:W3CDTF">2019-06-17T11:27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