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18/2019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/>
          <w:bCs/>
        </w:rPr>
        <w:t>PROGRAMMA DI  DIRITTO-ECONOMIA</w:t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GABRIELLA VERRI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ODULO 1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 DIRITTO E LE NORME GIURIDICH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iritto oggettivo e soggettiv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e caratteristiche delle norme giuridich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Efficacia e interpretazione delle norme giuridich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e fonti del diritto e la loro gerarchi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l rapporto giuridic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I soggetti del rapporto giuridico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apacità giuridica e di agir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ncapacità assoluta, relativa e natural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ODULO 2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 STATO E LA COSTITUZIONE ITALIAN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o Statuto albertin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o Stato e i suoi elementi costitutiv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l territori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l popol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a sovranità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Forme di Stato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Forme di govern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o Stato italian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incipi fondamental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iritti inviolabili e doveri inderogabil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e libertà dell’uom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ssociazione e riunion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artiti politici e sindacat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l diritto alla difes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a famigli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pprofondimento sul diritto di famiglia: riforme del XX e XXI secol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a salute e la scuol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a partecipazione dei cittadini alla vita politica ed il diritto di vot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e petizion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 doveri dei cittadini ed i tribut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ULO 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L SISTEMA ECONOMICO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’economia come scienza social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isogni, beni e serviz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aratteristiche dei beni e dei bisogn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soggetti dell’econom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attività dei soggetti economic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miglia, Stato, impres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cavi e profit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gge dell’utilità decrescent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Le forme di mercato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ugia, 8 giugno 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I</w:t>
            <w:br/>
            <w:t>sez. C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4:00Z</dcterms:created>
  <dc:creator>Gasperini</dc:creator>
  <dc:description/>
  <cp:keywords/>
  <dc:language>en-US</dc:language>
  <cp:lastModifiedBy>Scalabrini Maria Pia</cp:lastModifiedBy>
  <cp:lastPrinted>2017-06-01T12:57:00Z</cp:lastPrinted>
  <dcterms:modified xsi:type="dcterms:W3CDTF">2019-05-29T10:44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