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/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/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  <w:t>La comunicazione e l’informaz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Times New Roman" w:ascii="Times New Roman" w:hAnsi="Times New Roman"/>
          <w:szCs w:val="24"/>
        </w:rPr>
        <w:t>UNITA’ 11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RANC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I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GRAFIA FISIC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O E POPOLAZIONE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prim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second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ttore terziar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TA 12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ISOLE BRITANNICHE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GRAFIA FISICA</w:t>
      </w:r>
    </w:p>
    <w:p>
      <w:pPr>
        <w:pStyle w:val="StileTitolo2VerdanaNonCorsivo"/>
        <w:spacing w:before="0" w:after="0"/>
        <w:rPr/>
      </w:pPr>
      <w:r>
        <w:rPr>
          <w:rFonts w:cs="Times New Roman" w:ascii="Times New Roman" w:hAnsi="Times New Roman"/>
          <w:szCs w:val="24"/>
        </w:rPr>
        <w:t>STATO E POPOLAZIONE ( UK)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CONOMIA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prim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secondario</w:t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ttore terziario</w:t>
      </w:r>
    </w:p>
    <w:p>
      <w:pPr>
        <w:pStyle w:val="Econom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08   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SAVINI ELI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agata scalisi</cp:lastModifiedBy>
  <cp:lastPrinted>2012-05-31T10:13:00Z</cp:lastPrinted>
  <dcterms:modified xsi:type="dcterms:W3CDTF">2019-05-30T16:59:00Z</dcterms:modified>
  <cp:revision>10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