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igione Cattolic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i 1° sezioni: A, B, D a.f.m.: A,B sport; A  quad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o Scolastico 2018-1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vita personale come esperienza di trascendenza ( il rapporto con gli altri:la famiglia, gli amici,i compagni di scuola…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oblematiche emergenti del mondo giovanile e loro interpretazione in chiave cristiana: la questione del senso della vi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mistero di fede dell’Incarnazione e la celebrazione del Nat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mistero di fede della Pasqua ed il suo annunci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La Chiesa, comunità che annuncia Cristo-testimonia la carità-serve l’uman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o sono il Signore Dio tuo”: i comandamenti dell’Antica Alleanza; video e com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legge dell’amore nell’insegnamento di Cristo, con specifico riferimento al tema dell’affettività e dell’amicizi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ugia, 1 giugno 201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professore                   Gli student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uca Olivet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6:00Z</dcterms:created>
  <dc:creator>*</dc:creator>
  <dc:description/>
  <cp:keywords/>
  <dc:language>en-US</dc:language>
  <cp:lastModifiedBy>profreg</cp:lastModifiedBy>
  <cp:lastPrinted>2018-06-08T12:43:00Z</cp:lastPrinted>
  <dcterms:modified xsi:type="dcterms:W3CDTF">2019-05-27T08:14:00Z</dcterms:modified>
  <cp:revision>8</cp:revision>
  <dc:subject/>
  <dc:title>Programma di Religione Cattolica</dc:title>
</cp:coreProperties>
</file>