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.s. 2018/20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OGRAMMA DI  SCIENZE DELLA TERRA E BIOLOG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tbl>
      <w:tblPr>
        <w:tblW w:w="918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3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ente: PIGNATTELLI SABR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_A T1 – I minerali e le rocc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lassificazione e caratteristiche di minerali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occe magmatiche, sedimentarie e metamorfich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iclo litogenetico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_B T2 e T3 – Struttura e fenomeni interni della Terra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truttura interna della Terra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deriva dei Continenti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tettonica a zolle e la dinamica della placch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terremoti e le onde sismich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fenomeni vulcanici e loro classificazion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_C T4 e T5 – La Terra nel Sistema solar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orma, reticolato e coordinate geografich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l moto di rotazione e le sue conseguenze</w:t>
              <w:tab/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Il moto di rivoluzione e le sue conseguenze 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e Leggi di Keplero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luna e i suoi movimen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6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_D T6 – L’idrosfer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oprietà chimiche e fisiche dell’acqu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I serbatoi idrici e il ciclo idrogeologico</w:t>
              <w:tab/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ratteristiche e movimenti delle acque oceanich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serbatoi idrici continentali (ghiacciai, laghi, fiumi, acque sotterranee)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L’azione modellatrice dell’acqua e il rischio Idrogeolog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_E T7 – L’atmosfer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e caratteristiche e la composizione dell’atmosfer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’umidità atmosferica</w:t>
              <w:tab/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’effetto serra e i cambiamenti climatici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_F T9 – L’ambient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’ecologia e gli ecosistemi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attori biotici e abiotici</w:t>
              <w:tab/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tene e reti alimentari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lussi di energia e cicli della materia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_G B1 – La biosfer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e caratteristiche peculiari degli esseri vivent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’organizzazione dei vivent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e biomolecol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cellula procariot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ellule eucariote (animali e vegetal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espirazione cellulare e fotosintesi</w:t>
              <w:tab/>
              <w:t xml:space="preserve"> clorofilliana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classificazione dei viventi nei 3 domini e nei rispettivi reg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_H B5 – Il sistema digerent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principi nutritivi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rretta alimentazione e disturbi alimentar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’apparato digeren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digestione e l’assorbimen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_I B5 – Il sistema respiratorio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isturbi della respirazione e stili di vit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_L B9 – Il sistema riproduttor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enni sulla divisione cellulare. Cellule somatiche e gameti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ifferenza tra gli apparati riproduttori maschili e femminili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fecondazione e la determinazione del sess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contraccezione e le malattie sessualmente trasmettibi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ugia, 6/06/20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23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I ALUNNI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L DOCENTE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</w:t>
            </w:r>
          </w:p>
        </w:tc>
        <w:tc>
          <w:tcPr>
            <w:tcW w:w="439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Pignattel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943"/>
      <w:gridCol w:w="6237"/>
    </w:tblGrid>
    <w:tr>
      <w:trPr/>
      <w:tc>
        <w:tcPr>
          <w:tcW w:w="3943" w:type="dxa"/>
          <w:tcBorders>
            <w:bottom w:val="single" w:sz="12" w:space="0" w:color="000000"/>
          </w:tcBorders>
        </w:tcPr>
        <w:p>
          <w:pPr>
            <w:pStyle w:val="NormaleWeb"/>
            <w:spacing w:lineRule="atLeast" w:line="0" w:before="0" w:after="60"/>
            <w:ind w:right="360" w:hanging="0"/>
            <w:rPr/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I.T.E.T. 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20"/>
              <w:szCs w:val="20"/>
            </w:rPr>
            <w:t xml:space="preserve">Aldo Capitini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Perugia</w:t>
          </w:r>
        </w:p>
      </w:tc>
      <w:tc>
        <w:tcPr>
          <w:tcW w:w="6237" w:type="dxa"/>
          <w:tcBorders>
            <w:bottom w:val="single" w:sz="12" w:space="0" w:color="000000"/>
          </w:tcBorders>
        </w:tcPr>
        <w:p>
          <w:pPr>
            <w:pStyle w:val="NormaleWeb"/>
            <w:spacing w:before="0" w:after="0"/>
            <w:jc w:val="right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Classe 1a</w:t>
          </w:r>
        </w:p>
        <w:p>
          <w:pPr>
            <w:pStyle w:val="NormaleWeb"/>
            <w:spacing w:before="0" w:after="0"/>
            <w:jc w:val="right"/>
            <w:rPr/>
          </w:pPr>
          <w:r>
            <w:rPr>
              <w:rFonts w:cs="Arial" w:ascii="Arial" w:hAnsi="Arial"/>
              <w:b/>
              <w:color w:val="000000"/>
            </w:rPr>
            <w:t>sez. D  AFM</w:t>
          </w:r>
        </w:p>
        <w:p>
          <w:pPr>
            <w:pStyle w:val="NormaleWeb"/>
            <w:spacing w:before="0" w:after="0"/>
            <w:jc w:val="right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 AFM_programmi 18_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2:57:00Z</dcterms:created>
  <dc:creator>student</dc:creator>
  <dc:description/>
  <cp:keywords/>
  <dc:language>en-US</dc:language>
  <cp:lastModifiedBy>sabrina</cp:lastModifiedBy>
  <dcterms:modified xsi:type="dcterms:W3CDTF">2019-06-07T20:26:00Z</dcterms:modified>
  <cp:revision>4</cp:revision>
  <dc:subject/>
  <dc:title>a</dc:title>
</cp:coreProperties>
</file>