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8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 DI SCIENZE MOTORIE E SPOR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ANTONIO TOMAR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E:  1° SEZ. A afm D afm B tur/afm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l programma è stato svolto senza particolari difficoltà, seguendo la programmazione iniziale. </w:t>
      </w:r>
    </w:p>
    <w:p>
      <w:pPr>
        <w:pStyle w:val="Normal"/>
        <w:rPr/>
      </w:pPr>
      <w:r>
        <w:rPr>
          <w:sz w:val="28"/>
        </w:rPr>
        <w:t>Le capacità condizionali sono migliorate in tutte le allieve.</w:t>
      </w:r>
    </w:p>
    <w:p>
      <w:pPr>
        <w:pStyle w:val="Normal"/>
        <w:rPr/>
      </w:pPr>
      <w:r>
        <w:rPr>
          <w:sz w:val="28"/>
        </w:rPr>
        <w:t>Le capacità coordinative, tenendo conto dei prerequisiti appresi alla scuola media inferiore e nel gioco-sport che alcune ragazze svolgono,  il pomeriggio, nelle società sportive; sono state in alcuni casi provate per la prima volta,  in altri soggetti, perfezionate con aggiunta di schemi specifici riferiti alle singole  discipline sportiv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iettivi d’apprendiment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llacanestro: fondamentali individuali senza palla; fondamentali  individuali  con palla: il tiro, il passaggio, il palleggio, regole di gioc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llavolo: fondamentali di gioco con palla e senza palla, regole di gioc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letica leggera: tecnica corsa veloce, la corsa di resist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tletica leggera: salto in alt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trezzistica: il passaggio alla cavallina: in divaricata, in framezz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trezzistica: corpo libero (capovolta, verticale, ruota, pont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ttrezzistica: l’uso dei grandi attrezzi (spalliera, pertica, trave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trezzistica: la funicell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a ritmica, la ginnastica aerobica, la danza: correlazioni e elementi comuni, la coreografia e l’ordinativ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Badminton: regole di gioco, fondamentali dritto-rovescio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oria: Primo soccorso nella traumatologia muscolo articolar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oria: Apparato cardiaco e respiratori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oria: cenni di metodologia dell’allenamento delle capacità condizionali in età evolu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14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858"/>
    </w:tblGrid>
    <w:tr>
      <w:trPr/>
      <w:tc>
        <w:tcPr>
          <w:tcW w:w="53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38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1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t xml:space="preserve"> sez. A  afm D afm  B tur/af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52:00Z</dcterms:created>
  <dc:creator>Gasperini</dc:creator>
  <dc:description/>
  <cp:keywords/>
  <dc:language>en-US</dc:language>
  <cp:lastModifiedBy>Prof_reg</cp:lastModifiedBy>
  <cp:lastPrinted>2012-05-24T14:36:00Z</cp:lastPrinted>
  <dcterms:modified xsi:type="dcterms:W3CDTF">2019-05-27T07:50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