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DI SCIENZE MOTORIE E 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ANTONIO TOMAR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:  2° SEZ. A afm C afm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programma è stato svolto senza particolari difficoltà, seguendo la programmazione iniziale. </w:t>
      </w:r>
    </w:p>
    <w:p>
      <w:pPr>
        <w:pStyle w:val="Normal"/>
        <w:rPr/>
      </w:pPr>
      <w:r>
        <w:rPr>
          <w:sz w:val="28"/>
        </w:rPr>
        <w:t>Le capacità condizionali sono migliorate in tutte le allieve.</w:t>
      </w:r>
    </w:p>
    <w:p>
      <w:pPr>
        <w:pStyle w:val="Normal"/>
        <w:rPr/>
      </w:pPr>
      <w:r>
        <w:rPr>
          <w:sz w:val="28"/>
        </w:rPr>
        <w:t>Le capacità coordinative, tenendo conto dei prerequisiti appresi alla scuola media inferiore e nel gioco-sport che alcune ragazze svolgono,  il pomeriggio, nelle società sportive; sono state in alcuni casi provate per la prima volta,  in altri soggetti, perfezionate con aggiunta di schemi specifici riferiti alle singole  discipline spor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iettivi d’apprendimen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canestro: fondamentali individuali senza palla; fondamentali  individuali  con palla: il tiro, il passaggio, il palleggio, regole di gioc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fondamentali di gioco con palla e senza palla, regole di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letica leggera: tecnica corsa veloce, la corsa di resis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tletica leggera: salto in al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il passaggio alla cavallina: in divaricata, in framezz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corpo libero (capovolta, verticale, ruota, po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ttrezzistica: l’uso dei grandi attrezzi (spalliera, pertica, trave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la funicell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ritmica, la ginnastica aerobica, la danza: correlazioni e elementi comuni, la coreografia e l’ordinativ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regole di gioco, fondamentali dritto-rovescio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Primo soccorso nella traumatologia muscolo articolar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Apparato cardiaco e respirator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cenni di metodologia dell’allenamento delle capacità condizionali in età evolu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858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38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2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sez. A  afm C afm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8:00Z</dcterms:created>
  <dc:creator>Gasperini</dc:creator>
  <dc:description/>
  <dc:language>en-US</dc:language>
  <cp:lastModifiedBy>Prof_reg</cp:lastModifiedBy>
  <cp:lastPrinted>2012-05-24T14:36:00Z</cp:lastPrinted>
  <dcterms:modified xsi:type="dcterms:W3CDTF">2019-05-27T08:08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