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201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i/>
          <w:i/>
        </w:rPr>
      </w:pPr>
      <w:r>
        <w:rPr>
          <w:rFonts w:cs="Arial"/>
          <w:b/>
          <w:bCs/>
        </w:rPr>
        <w:t>PROGRAMMA DI  LINGUA INGLESE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ALESSANDRELLI   LESANDRELLI  GRAZIA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eve ripasso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2"/>
                <w:szCs w:val="22"/>
                <w:lang w:val="en-GB"/>
              </w:rPr>
              <w:t>- Present simple/present continuous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simple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simple/past continuous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must/have to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revisione dei verbi irregolari</w:t>
            </w:r>
          </w:p>
          <w:p>
            <w:pPr>
              <w:pStyle w:val="Normal"/>
              <w:ind w:left="5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Comparatives and superlatives</w:t>
            </w:r>
          </w:p>
          <w:p>
            <w:pPr>
              <w:pStyle w:val="Tabletext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UNIT 7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●      </w:t>
            </w:r>
            <w:r>
              <w:rPr>
                <w:b/>
                <w:sz w:val="22"/>
                <w:szCs w:val="22"/>
                <w:lang w:val="en-GB"/>
              </w:rPr>
              <w:t xml:space="preserve">TIME FOR ADVENTURE 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 xml:space="preserve">Livello A2+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Functions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Talking about holidays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Talking about future plans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Asking for and giving directions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Asking for and giving travel info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Talking about timetables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/>
              </w:rPr>
              <w:t>Talking about means of transpor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Be going to (futu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repositions of 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resent continuous for future arrang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resent simple for fixed timetable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Holiday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- travel and transpor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Responsible tourism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‘</w:t>
            </w:r>
            <w:r>
              <w:rPr>
                <w:rFonts w:cs="Arial"/>
                <w:bCs/>
                <w:lang w:val="en-GB"/>
              </w:rPr>
              <w:t>Responsible tourism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IT 8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GB"/>
              </w:rPr>
              <w:t>●</w:t>
            </w:r>
            <w:r>
              <w:rPr>
                <w:b/>
                <w:sz w:val="22"/>
                <w:szCs w:val="22"/>
                <w:lang w:val="en-GB"/>
              </w:rPr>
              <w:t xml:space="preserve">  WHAT WILL BE WILL BE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Livello A2+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Making predictions about the futu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arranged a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technological devic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causes and effec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following and giving instru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Clarifying and check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- Asking for repeti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- Asking for help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Offering help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Giving instru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Making Hypotheses</w:t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Wil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‘Will’ vs ‘be going to’and ‘the present continuous for future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Zero and first conditional (If/whe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Homes and conte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echnolog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Cyberbullism</w:t>
            </w:r>
          </w:p>
          <w:p>
            <w:pPr>
              <w:pStyle w:val="Normal"/>
              <w:rPr>
                <w:rFonts w:eastAsia="Calibri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 Home sweet home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bCs/>
                <w:lang w:val="en-GB"/>
              </w:rPr>
              <w:t>'Small steps and giant leaps'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bCs/>
                <w:lang w:val="en-GB"/>
              </w:rPr>
              <w:t>Cyberbullying an old problem, a new face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9 </w:t>
            </w:r>
            <w:r>
              <w:rPr>
                <w:b/>
                <w:i/>
                <w:sz w:val="22"/>
                <w:szCs w:val="22"/>
                <w:lang w:val="en-GB"/>
              </w:rPr>
              <w:t>●</w:t>
            </w:r>
            <w:r>
              <w:rPr>
                <w:b/>
                <w:sz w:val="22"/>
                <w:szCs w:val="22"/>
                <w:lang w:val="en-GB"/>
              </w:rPr>
              <w:t xml:space="preserve">  THAT’S ENTERTAINMENT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Livello A2+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recent a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Starting and continuing a convers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Introducing a topi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Moderating criticis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Responding and showing intere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- Inviting others to speak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present perf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ave gone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vs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ave be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present perfect with ever and nev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Present perfect with just/already/ye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94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V, Films and theat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94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usic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bCs/>
                <w:lang w:val="en-GB"/>
              </w:rPr>
              <w:t>What's on this wekend?</w:t>
            </w:r>
          </w:p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UNIT 10 </w:t>
            </w:r>
            <w:r>
              <w:rPr>
                <w:b/>
                <w:i/>
                <w:sz w:val="22"/>
                <w:szCs w:val="22"/>
                <w:lang w:val="en-GB"/>
              </w:rPr>
              <w:t>●</w:t>
            </w:r>
            <w:r>
              <w:rPr>
                <w:b/>
                <w:sz w:val="22"/>
                <w:szCs w:val="22"/>
                <w:lang w:val="en-GB"/>
              </w:rPr>
              <w:t xml:space="preserve">  GET THE LOOK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Livello A2+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Functions</w:t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unfinished a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past a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clothes and sty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Describing personal sty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Asking for and giving opinions about cloth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- Being diplomatic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Present perfect with for/si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- present perfect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vs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past simple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Clothes, fashion and sty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jewelle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Clothes factory and workers’ exploitation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Fashion’s first fami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How smart are your jeans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Fast or fair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NGAGE 2           UNIT 1 </w:t>
            </w:r>
            <w:r>
              <w:rPr>
                <w:b/>
                <w:i/>
                <w:sz w:val="22"/>
                <w:szCs w:val="22"/>
                <w:lang w:val="en-GB"/>
              </w:rPr>
              <w:t>●</w:t>
            </w:r>
            <w:r>
              <w:rPr>
                <w:b/>
                <w:sz w:val="22"/>
                <w:szCs w:val="22"/>
                <w:lang w:val="en-GB"/>
              </w:rPr>
              <w:t xml:space="preserve">  FAMILY SNAPSHOTS   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Livello B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1" w:hanging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Func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famil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past habi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Talking about relationship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Making a phone call: answering a call, checking the other’s identity, introducing yourself, explaining your call, taking and passing on a messag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Gramm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used 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Verbs + gerund or infinitiv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Each other/one anoth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want/need/expect/force/get someone to do something; make someone do something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Extended famil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6"/>
              <w:ind w:left="0" w:hanging="235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- Relationship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>Reading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 new star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appy families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 dichiara che il presente programma è stato condiviso con gli alunn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erugia,  04 maggio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• Table text"/>
    <w:basedOn w:val="Normal"/>
    <w:qFormat/>
    <w:pPr>
      <w:spacing w:lineRule="atLeast" w:line="260" w:before="0" w:after="4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49:00Z</dcterms:created>
  <dc:creator>Gasperini</dc:creator>
  <dc:description/>
  <cp:keywords/>
  <dc:language>en-US</dc:language>
  <cp:lastModifiedBy>Graziana</cp:lastModifiedBy>
  <cp:lastPrinted>2015-05-16T08:30:00Z</cp:lastPrinted>
  <dcterms:modified xsi:type="dcterms:W3CDTF">2019-06-04T14:42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