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I ECONOMIA AZIEND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trumenti operativ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- </w:t>
      </w:r>
      <w:r>
        <w:rPr>
          <w:rFonts w:cs="Arial"/>
          <w:bCs/>
          <w:lang w:val="en-US"/>
        </w:rPr>
        <w:t>Relazioni tra grandezz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>- I rapporti e le proporzion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Proporzionalità diretta e invers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lcoli percentual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problemi del sopra cento e del sotto cento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I ripari proporzionali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aziend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bisogni e l’attività economica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aziende di consumo e le azione di produzion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pubblic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e le aziende nonprofit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orma giuridica delle aziend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>- Il soggetto giuridico e il soggetto economico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dimensioni e la localizzazione dell’azienda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contratto di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aspetti tecnici e giuridici della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l tempo ed il luogo di consegna della merce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clausole relative agli imballaggi e al pagamento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 documenti della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documenti nella fase di trattativa, della stipulazione e della esecuzione del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 </w:t>
      </w:r>
      <w:r>
        <w:rPr>
          <w:rFonts w:cs="Arial"/>
          <w:bCs/>
          <w:lang w:val="en-US"/>
        </w:rPr>
        <w:t>contratto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attura immediata, il DDT e la fattura differita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o scontrino fiscale e la ricevuta fiscale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Imposta sul Valore Aggiunto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ratteri dell’IVA e la classificazione delle operazioni ai fini IV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base imponibile IVA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spese accessorie l’imballaggio e gli interessi di dilazion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fattura a più aliquote IVA </w:t>
      </w:r>
    </w:p>
    <w:p>
      <w:pPr>
        <w:pStyle w:val="Normal"/>
        <w:autoSpaceDE w:val="false"/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emunerazione del credito: l’interess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 xml:space="preserve">- Il concetto di interesse 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val="en-US"/>
        </w:rPr>
        <w:t>- la formula dell’interesse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Testo adottato: </w:t>
      </w:r>
      <w:r>
        <w:rPr>
          <w:rFonts w:cs="Arial"/>
          <w:bCs/>
          <w:i/>
          <w:lang w:val="en-US"/>
        </w:rPr>
        <w:t xml:space="preserve">P. Ghigini – C. Robecchi  </w:t>
      </w:r>
      <w:r>
        <w:rPr>
          <w:rFonts w:cs="Arial"/>
          <w:b/>
          <w:bCs/>
          <w:lang w:val="en-US"/>
        </w:rPr>
        <w:t xml:space="preserve">- Economia aziendale – saperi di base </w:t>
      </w:r>
      <w:r>
        <w:rPr>
          <w:rFonts w:cs="Arial"/>
          <w:bCs/>
          <w:lang w:val="en-US"/>
        </w:rPr>
        <w:t xml:space="preserve"> - Edizioni  Mondadori Education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/>
        <w:t>Perugia,  08/06/2018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Carlo Luigi Lubello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52:00Z</dcterms:created>
  <dc:creator>Gasperini</dc:creator>
  <dc:description/>
  <dc:language>en-US</dc:language>
  <cp:lastModifiedBy>carlos</cp:lastModifiedBy>
  <cp:lastPrinted>2015-05-16T08:30:00Z</cp:lastPrinted>
  <dcterms:modified xsi:type="dcterms:W3CDTF">2019-06-08T07:53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