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INGUA INGLESE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ALESSANDRELLI   LESANDRELLI  GRAZI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eve ripasso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  <w:lang w:val="en-GB"/>
              </w:rPr>
              <w:t>- Present simple/present continuous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/past continuous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must/have to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revisione dei verbi irregolari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Comparatives and superlati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●      </w:t>
            </w:r>
            <w:r>
              <w:rPr>
                <w:b/>
                <w:sz w:val="22"/>
                <w:szCs w:val="22"/>
                <w:lang w:val="en-GB"/>
              </w:rPr>
              <w:t xml:space="preserve">TIME FOR ADVENTURE 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Livello A2+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holiday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future pla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Asking for and giving directio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Asking for and giving travel info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timetable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means of tran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e going to (futu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positions of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sent continuous for future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sent simple for fixed timetable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Holid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- travel and transpor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Responsible touris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‘</w:t>
            </w:r>
            <w:r>
              <w:rPr>
                <w:rFonts w:cs="Arial"/>
                <w:bCs/>
                <w:lang w:val="en-GB"/>
              </w:rPr>
              <w:t>Responsible tourism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UNIT 8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WHAT WILL BE WILL BE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predictions about the futu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arranged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technological devi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causes and effe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following and giving instru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arifying and check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Asking for repeti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Asking for help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Offering hel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Giving instru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Hypotheses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Wi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‘Will’ vs ‘be going to’ and ‘the present continuous for future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Zero and first conditional (If/whe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Homes and cont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echnolog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yberbullism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 Home sweet home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'Small steps and giant leaps'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Cyberbullying an old problem, a new face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9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THAT’S ENTERTAINMENT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recent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Starting and continuing a convers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Introducing a topi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oderating criticis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Responding and showing intere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Inviting others to spea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ave gone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vs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ave be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ever and nev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just/already/ye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V, Films and theat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ic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What's on this weekend?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10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GET THE LOOK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unfinished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past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clothes and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Describing personal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Asking for and giving opinions about cloth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Being diplomatic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for/si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- present perfect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vs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ast simple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othes, fashion and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jewelle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othes factory and workers’ exploitation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Fashion’s first fami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How smart are your jea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Fast or fair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AGE 2           UNIT 1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FAMILY SNAPSHOTS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B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famil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past habi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relationshi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a phone call: answering a call, checking the other’s identity, introducing yourself, explaining your call, taking and passing on a messag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used 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Verbs + gerund or infini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Each other/one anot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want/need/expect/force/get someone to do something; make someone do something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Extended famil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Relationship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 new sta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ppy familie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 dichiara che il presente programma è stato condiviso con gli alunn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ugia,  04 maggi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40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9-06-04T14:39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