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5 : Qu'est-ce que tu choisi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cheter des articles ou des produi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emander et dire le pri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quelque chose à manger ou à boi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mander au restaurant et au ba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6 : C'est une super idé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éliciter quelqu’un, présenter ses vœu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onner son avi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hoisir un vêtement ou un accessoire</w:t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s personnels CO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rticle parti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 e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Négation ne…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s beau,nouveau…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hrase interrogative-négat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nombres à partir de 101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Verbes du 1</w:t>
            </w:r>
            <w:r>
              <w:rPr>
                <w:rFonts w:cs="Arial"/>
                <w:vertAlign w:val="superscript"/>
                <w:lang w:val="fr-FR"/>
              </w:rPr>
              <w:t>er</w:t>
            </w:r>
            <w:r>
              <w:rPr>
                <w:rFonts w:cs="Arial"/>
                <w:lang w:val="fr-FR"/>
              </w:rPr>
              <w:t xml:space="preserve"> groupe ( cas particuliers 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boire et vend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ssé composé : formation et emploi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Superlatif absolu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d’opinion et leur constructi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offrir-mettre-croire au présent et au passé composé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magasins et la marchandise, les commerçants, pour  paye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nourriture ; sur la table, les repas, les men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fêtes et les événements à fêter ( des billets pour les vœux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vêtements, les accessoires, lexique pour les décrire.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ULTUR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Pari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Culture de à à z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E comme Eiffel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Q comme quai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19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0555" cy="3060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0680" cy="306000"/>
                        <a:chOff x="0" y="0"/>
                        <a:chExt cx="5710680" cy="30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068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480"/>
                          <a:ext cx="5448960" cy="55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65pt;height:24.1pt" coordorigin="0,0" coordsize="8993,482">
              <v:rect id="shape_0" stroked="f" o:allowincell="f" style="position:absolute;left:0;top:0;width:8992;height:48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3" to="8580,14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19-06-04T18:05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