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OGRAMMA DI DIRITTO ED ECONOMIA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LASSE   2C AFM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.S. 2018/2019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DOCENTE: SIMONA CARLA'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A NORMA GIURIDICA E LE FONTI DEL DIRITT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Caratteri della norma giuridica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Le sanzioni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L’interpretazione della norma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Abrogazione e annullamento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Il sistema delle fonti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Norme giuridiche e norme social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A COSTITUZIONE ITALIAN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Caratteri e struttura della Costituzione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Dallo Statuto Albertino alla Costituzione repubblicana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 DIRITTI INVIOLABILI DELL’UOM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La cittadinanza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La cittadinanza europea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Il diritto di asilo politico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Persone e capacità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Organizzazioni collettive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La libertà religiosa e i rapporti con la Chiesa cattolica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I rapporti internazionali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La condizione degli stranieri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A PERSONA NELLA DIMENSIONE SOCIA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oncetto e forme di democrazi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l diritto di voto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l referendum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lezioni e sistemi elettorali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La riforma del sistema elettoral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 partiti politici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L’ordinamento giuridico e il lavoro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L’organizzazione sindacale e la tutela del lavoro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l diritto di sciopero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La disoccupazi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APPORTI CIVILI ED ETICO-SOCIAL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Le libertà dell’uomo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l cittadino e la legg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iritto alla difes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L’estradizion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La responsabilità penale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La famiglia nella Costituzion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La salute e la scuol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 tributi e la capacità contributi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’ORDINAMENTO DELLA REPUBBLIC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Forme di Stato e forme di governo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l concetto di sovranità e i suoi limiti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La divisione dei poteri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Lo Stato e la sua configurazione giuridic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Gli elementi costitutivi dello Stato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l territorio e i suoi elementi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rgani dello Stato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l Parlamento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mmunità parlamentari e divieto mandato imperativo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La formazione delle leggi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La forma di governo parlamentar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La forma di governo presidenzial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 rapporti tra Governo e Parlamento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Formazione del Governo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l Governo: ruolo e funzioni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tti aventi forza di legg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La Pubblica Amministrazion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incipi giuridici dell’attività amministrativ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l Presidente della Repubblica: elezioni, ruolo e compiti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La Corte Costituzionale e i suoi compiti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La funzione giurisdizional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L’organizzazione della Magistratur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l giusto processo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L’art.27 della Costituzione e la presunzione di non colpevolezz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Le misure cautelari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utonomia e decentramento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La tutela delle minoranze linguistiche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egioni a statuto special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L’ORGANIZZAZIONE ECONOMIC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 beni economici e le loro caratteristich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 bisogni e l’utilità economic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 soggetti economici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La struttura dei sistemi economici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La libertà di iniziativa economica e il ruolo dello Stato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La produzione e lo scambio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 fattori della produzion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L’imprenditore e le società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osti, ricavi e profitto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Le strategie per la massimizzazione del profitto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incipali forme di scambio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l circuito economico e i flussi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l mercato e le sue principali tipologi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Le forme di mercato e la tutela della concorrenz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l concetto economico di ricchezza; patrimonio, reddito, capital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onsumo e risparmio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La tutela del risparmio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L’esercizio del credito e le banch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omanda e offerta di beni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l prezzo e la sua formazi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E DINAMICHE DEI SISTEMI ECONOMIC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La politica economica e la programmazion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 cicli economici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olitica fiscale e monetari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La moneta e l’inflazion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La contraffazione e i danni all’economi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l deficit di bilancio e le operazioni di mercato aperto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La nascita dell’euro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 rapporti con l’Europa: i criteri di convergenz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/>
        <w:t>Perugia, 8 Giugno 20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’insegnante                                                               Gli alunni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07:00Z</dcterms:created>
  <dc:creator>I.T.C.</dc:creator>
  <dc:description/>
  <cp:keywords/>
  <dc:language>en-US</dc:language>
  <cp:lastModifiedBy>Simona carlà</cp:lastModifiedBy>
  <cp:lastPrinted>2019-06-04T09:31:00Z</cp:lastPrinted>
  <dcterms:modified xsi:type="dcterms:W3CDTF">2019-06-04T07:34:00Z</dcterms:modified>
  <cp:revision>4</cp:revision>
  <dc:subject/>
  <dc:title>PROGRAMMA DI DIRITTO CIVILE</dc:title>
</cp:coreProperties>
</file>