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.s. 2018/2019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i/>
          <w:i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OGRAMMA DI  DIRITTO-ECONOMIA POLITICA</w:t>
      </w:r>
    </w:p>
    <w:p>
      <w:pPr>
        <w:pStyle w:val="Normal"/>
        <w:jc w:val="center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GABRIELLA VERRI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8"/>
            </w:tblGrid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MODULO 1 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IL DIRITTO E LE NORME GIURIDICH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iritto oggettivo e soggettivo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e caratteristiche delle norme giuridich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fficacia e interpretazione delle norme giuridich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e fonti del diritto e la loro gerarchia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l rapporto giuridico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I soggetti del rapporto giuridico 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apacità giuridica e di agir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ncapacità assoluta, relativa e natural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MODULO 2 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LO STATO E LA COSTITUZIONE ITALIANA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o Statuto albertino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o Stato e i suoi elementi costitutivi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l territorio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l popolo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a sovranità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Forme di Stato 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orme di governo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o Stato italiano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rincipi fondamentali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iritti inviolabili e doveri inderogabili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e libertà dell’uomo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ssociazione e riunion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artiti politici e sindacati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l diritto alla difesa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a famiglia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pprofondimento sul diritto di famiglia: riforme del XX e XXI secolo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a salute e la scuola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a partecipazione dei cittadini alla vita politica ed il diritto di voto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e petizioni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 doveri dei cittadini ed i tributi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ODULO 3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IL SISTEMA ECONOMICO 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’economia come scienza social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isogni, beni e servizi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aratteristiche dei beni e dei bisogni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 soggetti dell’economia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e attività dei soggetti economici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amiglia, Stato, impresa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icavi e profitti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egge dell’utilità decrescente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a legge della domanda e dell’offerta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</w:rPr>
                    <w:t>Le forme di mercato</w:t>
                  </w:r>
                </w:p>
                <w:p>
                  <w:pPr>
                    <w:pStyle w:val="Normal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Antitrust</w:t>
                  </w:r>
                </w:p>
                <w:p>
                  <w:pPr>
                    <w:pStyle w:val="Normal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PIL e globalizzazione</w:t>
                  </w:r>
                </w:p>
                <w:p>
                  <w:pPr>
                    <w:pStyle w:val="Normal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Dal baratto alla moneta</w:t>
                  </w:r>
                </w:p>
                <w:p>
                  <w:pPr>
                    <w:pStyle w:val="Normal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Moneta elettronica ed e-commerce</w:t>
                  </w:r>
                </w:p>
                <w:p>
                  <w:pPr>
                    <w:pStyle w:val="Normal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Borsa valori</w:t>
                  </w:r>
                </w:p>
                <w:p>
                  <w:pPr>
                    <w:pStyle w:val="Normal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Bce</w:t>
                  </w:r>
                </w:p>
                <w:p>
                  <w:pPr>
                    <w:pStyle w:val="Normal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Inflazione e deflazione</w:t>
                  </w:r>
                </w:p>
                <w:p>
                  <w:pPr>
                    <w:pStyle w:val="Normal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Cenni alla politica monetaria e fiscale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ULO IV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 COSTITU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a Costituzione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mocrazia e referendum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a repubblica parlamentar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I ORGANI COSTITUZIONALI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lamen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l potere legislativo ed il Parlament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a riforma della legge elettoral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a formazione della legg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tatus di parlamentar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rt. 138 Cost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l potere e le funzioni del Parlamento italian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pubblica parlamentare e presidenzial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overn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ormazione del Govern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creti-legge e decreti legislativ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 Presidente della Repubblic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ocedimento di nomin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ttribuzioni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to tradimento e attentato alla Costituzion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 Magistratur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 magistrati ed i giudici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aranzie a tutela della Magistratur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l Consiglio Superiore della Magistratur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ocesso civile, penale ed amministrativ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 gradi di giudizi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rt. 24  Cost. e diritto di difes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rt. 25 Cost. e imparzialità del giudic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rt. 27 Cost. e finalità rieducativa della pen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l giusto process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l maxiprocesso di Palerm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 territorial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iforma costituzionale del 2001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ederalismo fiscal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ttribuzioni degli enti territorial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gioni, Province, Comuni e Città Metropolitan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lezion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nsiglio e giun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 Corte costituzional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mposizion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iudizi in via diretta e in via incidental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onuncia sull’ammissibilità del referendum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iudizio sulle accuse contro il Presidente della Repubblic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 internazional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scita e struttura dell’ONU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alla comunità all’Unione Europe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ormativa e organi comunitar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’euro ed il mercato unic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ugia, 8 giugno 20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</w:t>
          </w:r>
          <w:r>
            <w:rPr>
              <w:b/>
            </w:rPr>
            <w:t xml:space="preserve">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II</w:t>
            <w:br/>
            <w:t>sez. D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5:00Z</dcterms:created>
  <dc:creator>Gasperini</dc:creator>
  <dc:description/>
  <cp:keywords/>
  <dc:language>en-US</dc:language>
  <cp:lastModifiedBy>Scalabrini Maria Pia</cp:lastModifiedBy>
  <cp:lastPrinted>2019-05-29T13:23:00Z</cp:lastPrinted>
  <dcterms:modified xsi:type="dcterms:W3CDTF">2019-06-04T11:45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