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i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i 2°, sezioni A, B, D a.f.m.; A e B sport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8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igioni monoteistiche: Ebraismo, Cristianesimo, Islamis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dialogo interreligioso, alla luce del Concilio Vaticano II e successivi sviluppi, cen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cristianesimo nel nostro contesto storico-sociale, contrassegnato dal pluralismo culturale e religioso: migrazione di popoli, incontro di culture e religioni diverse, approfondi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pporto tra fede e sviluppo tecnologico e della comunicazione: il cristianesimo di fronte alle sfide della modernità e postmodernità, aspetti etici ed educativ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giovani, risorsa e speranza della società: elementi di riflessione etica e culturale sulla vita delle giovani generazioni nell’attuale contes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biente e animali, attività di approfondimento e cineforum sul tema, dal punto di vista culturale-religioso, con specifico riferimento alla Laudato Sii di papa France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1 giugno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fessor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Gli studenti</w:t>
      </w:r>
    </w:p>
    <w:p>
      <w:pPr>
        <w:pStyle w:val="Normal"/>
        <w:rPr/>
      </w:pPr>
      <w:r>
        <w:rPr>
          <w:rFonts w:cs="Arial" w:ascii="Arial" w:hAnsi="Arial"/>
        </w:rPr>
        <w:t>Luca Oliv</w:t>
      </w:r>
      <w:r>
        <w:rPr>
          <w:rFonts w:cs="Courier New" w:ascii="Courier New" w:hAnsi="Courier New"/>
          <w:sz w:val="32"/>
        </w:rPr>
        <w:t>eti</w:t>
      </w:r>
    </w:p>
    <w:p>
      <w:pPr>
        <w:pStyle w:val="Normal"/>
        <w:ind w:left="3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6:00Z</dcterms:created>
  <dc:creator>*</dc:creator>
  <dc:description/>
  <cp:keywords/>
  <dc:language>en-US</dc:language>
  <cp:lastModifiedBy>profreg</cp:lastModifiedBy>
  <cp:lastPrinted>2010-05-28T09:14:00Z</cp:lastPrinted>
  <dcterms:modified xsi:type="dcterms:W3CDTF">2019-05-27T08:11:00Z</dcterms:modified>
  <cp:revision>4</cp:revision>
  <dc:subject/>
  <dc:title>Programma di Religione Cattolica</dc:title>
</cp:coreProperties>
</file>