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8/2019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LINGUA FRANCE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Ricci Car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ibro di testo</w:t>
            </w:r>
            <w:r>
              <w:rPr>
                <w:rFonts w:cs="Arial"/>
              </w:rPr>
              <w:t>: Café Monde di Bellano-Ghezzi, ed Lang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FONCTIONS COMMUNICATIVES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4 : On se retrouve où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poser de faire une activité ensemble et répondr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Fixer un rendez-vou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ieux de rendez-vous et prépositions de lieux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Indiquer le chemi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5 : Qu'est-ce que tu choisis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cheter des articles ou des produit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emander et dire le prix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poser quelque chose à manger ou à boir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Commander au restaurant et au bar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6 : C'est une super idé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Féliciter quelqu’un, présenter ses vœux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onner son avi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Choisir un vêtement ou un accessoire</w:t>
            </w:r>
          </w:p>
          <w:p>
            <w:pPr>
              <w:pStyle w:val="Normal"/>
              <w:rPr>
                <w:rFonts w:cs="Arial"/>
                <w:u w:val="single"/>
                <w:lang w:val="fr-FR"/>
              </w:rPr>
            </w:pPr>
            <w:r>
              <w:rPr>
                <w:rFonts w:cs="Arial"/>
                <w:u w:val="singl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: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ordinaux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 pluriel des noms et adjectifs( 3</w:t>
            </w:r>
            <w:r>
              <w:rPr>
                <w:rFonts w:cs="Arial"/>
                <w:vertAlign w:val="superscript"/>
                <w:lang w:val="fr-FR"/>
              </w:rPr>
              <w:t>e</w:t>
            </w:r>
            <w:r>
              <w:rPr>
                <w:rFonts w:cs="Arial"/>
                <w:lang w:val="fr-FR"/>
              </w:rPr>
              <w:t xml:space="preserve"> partie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verbes semi-auxiliaire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Il faut + infinitif et substantif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Emploi de pourquoi et parce qu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éposition chez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noms personnels COI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rticle partitif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nom e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Négation ne…qu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djectifs beau,nouveau…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hrase interrogative-négativ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nombres à partir de 100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Verbes du 1</w:t>
            </w:r>
            <w:r>
              <w:rPr>
                <w:rFonts w:cs="Arial"/>
                <w:vertAlign w:val="superscript"/>
                <w:lang w:val="fr-FR"/>
              </w:rPr>
              <w:t>er</w:t>
            </w:r>
            <w:r>
              <w:rPr>
                <w:rFonts w:cs="Arial"/>
                <w:lang w:val="fr-FR"/>
              </w:rPr>
              <w:t xml:space="preserve"> groupe ( cas particuliers 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Verbes boire et vendr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assé composé : formation et emploi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Pronom y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djectif tou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Superlatif absolu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Verbes d’opinion et leur constructio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Verbes offrir-mettre-croire au présent et au passé composé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 et CIVILISATION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s repères, les moyens pour se déplacer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s magasins et la marchandise, les commerçants, pour  payer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nourriture ; sur la table, les repas, les menu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fêtes et les événements à fêter ( des billets pour les vœux)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s vêtements, les accessoires, lexique pour les décrire.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cture et compréhension écrite, écoute et compréhension orale de tous les documents présents dans les sections «  Savoir-faire » ( DELF  A2)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CULTURE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lang w:val="fr-FR"/>
              </w:rPr>
              <w:t>La Bretagne</w:t>
            </w:r>
          </w:p>
          <w:p>
            <w:pPr>
              <w:pStyle w:val="Normal"/>
              <w:rPr>
                <w:rFonts w:cs="Arial"/>
                <w:b/>
                <w:b/>
                <w:bCs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b/>
                <w:bCs/>
                <w:i w:val="false"/>
                <w:iCs w:val="fals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4 giugno 2019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I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D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1190" cy="306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1040" cy="306720"/>
                        <a:chOff x="0" y="0"/>
                        <a:chExt cx="5711040" cy="30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104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3480"/>
                          <a:ext cx="5449680" cy="565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7pt;height:24.15pt" coordorigin="0,0" coordsize="8994,483">
              <v:rect id="shape_0" stroked="f" o:allowincell="f" style="position:absolute;left:0;top:0;width:8993;height:4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3" to="8581,141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annamaria</cp:lastModifiedBy>
  <cp:lastPrinted>2018-06-04T18:36:00Z</cp:lastPrinted>
  <dcterms:modified xsi:type="dcterms:W3CDTF">2018-06-02T16:28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