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DIRITTO</w:t>
      </w:r>
      <w:r>
        <w:br w:type="page"/>
      </w:r>
    </w:p>
    <w:tbl>
      <w:tblPr>
        <w:tblW w:w="92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GABRIELLA VERRIN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dottato: nessuno. Materiale didattico, appunti, fotocopie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ZIONE AL DIRITTO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truttura e i caratteri delle norme giuridich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norme derogabili e inderogabil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iritto pubblico e il diritto privat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dice civil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DIRITTI E I BEN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giuridico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dei be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alle successio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 di parentela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SOGGETTI DEL DIRITT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ersone fisich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pacità giuridica e la capacità di agir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ncapacità di agire: assoluta e relativa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bilità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cipazion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ità naturale art. 428 c.c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compiuti dal minor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e dei minoren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OPRIETA’ E I DIRITTI REAL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prietà privat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prietà immobiliar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imiti della proprietà nell’interesse pubblic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propriazione, l’occupazione, la requisizion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imiti della proprietà nell’interesse privat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di di acquisto della proprietà a titolo originario e derivativo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azioni a difesa della proprietà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ai diritti reali di godimento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reali di garanzia: pegno ed ipoteca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 scritta prevista per il trasferimento dei beni immobil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POSSESS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ituazioni di fatto: possesso e detenzion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ciplina giuridica del possess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usucapion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crizion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OBBLIGAZIO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173 Le fonti delle obbligazio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incipali classificazioni delle obbligazion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obbligazioni pecuniari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imento e inadempimento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ibilità sopravvenuta della prestazion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azioni solidal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ONTI NON CONTRATTUALI DELLE OBBLIGAZION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tto illecito e la responsabilità civile. Art. 2043 c.c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 e colpa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a professional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bilità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di giustificazione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sse unilateral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i casi attinenti agli argomenti trattat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rugia, 8 giugno 2019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III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9920" cy="3054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960" cy="305280"/>
                        <a:chOff x="0" y="0"/>
                        <a:chExt cx="5709960" cy="30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9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120"/>
                          <a:ext cx="5448240" cy="550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6pt;height:24.05pt" coordorigin="0,0" coordsize="8992,481">
              <v:rect id="shape_0" stroked="f" o:allowincell="f" style="position:absolute;left:0;top:0;width:8991;height:4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2" to="8579,138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Gasperini</dc:creator>
  <dc:description/>
  <dc:language>en-US</dc:language>
  <cp:lastModifiedBy/>
  <cp:lastPrinted>2017-05-25T13:51:00Z</cp:lastPrinted>
  <dcterms:modified xsi:type="dcterms:W3CDTF">2019-05-28T06:51:51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