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  Vol. 1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7 : Je vous embrasse très for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logement , une maison, un appartemen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aconter une expérience personnell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crire un mail (la formule d'appel, la formule de congé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8 : Il fait quel temp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aire des comparaison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ses proje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évision d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accord du passé composé, le participe passé des verbes irréguliers, le passé composé à la forme négative et avec les adverbes de quantité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offrir-mettre-croire au présent et a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imparfai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forme progress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adverbes de temp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Les pronoms relatifs </w:t>
            </w:r>
            <w:r>
              <w:rPr>
                <w:rFonts w:cs="Arial"/>
                <w:i/>
                <w:iCs/>
                <w:lang w:val="fr-FR"/>
              </w:rPr>
              <w:t>qui, que, qu', où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dire, écrire, l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Des prépositions et locutions prépositives de lieu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compar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perlatif rel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utur simpl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impersonnel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éminin des noms et des adjectif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adjectifs indéfinis </w:t>
            </w:r>
            <w:r>
              <w:rPr>
                <w:rFonts w:cs="Arial"/>
                <w:i/>
                <w:iCs/>
                <w:lang w:val="fr-FR"/>
              </w:rPr>
              <w:t xml:space="preserve">autre(s) 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et </w:t>
            </w:r>
            <w:r>
              <w:rPr>
                <w:rFonts w:cs="Arial"/>
                <w:i/>
                <w:iCs/>
                <w:lang w:val="fr-FR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>ême(s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</w:t>
            </w:r>
            <w:r>
              <w:rPr>
                <w:rFonts w:eastAsia="Times New Roman" w:cs="Arial" w:ascii="Arial" w:hAnsi="Arial"/>
                <w:i w:val="false"/>
                <w:iCs w:val="false"/>
                <w:lang w:val="fr-FR"/>
              </w:rPr>
              <w:t>Les verbes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 xml:space="preserve"> recevoir, savoir et voir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fr-FR"/>
              </w:rPr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Le verbe connaître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eubles et l'équipement de la mais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Libro di testo: </w:t>
            </w:r>
            <w:r>
              <w:rPr>
                <w:rFonts w:cs="Arial"/>
                <w:b w:val="false"/>
                <w:bCs w:val="false"/>
              </w:rPr>
              <w:t>Café monde di Bellano-Ghezzi, ed Lang Vol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nité 1: Aimes-tu les animaux?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aconter un 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évision du passé composé et de l'Im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 plus que 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accord du participe passé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épositions avant et aprè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indéfinis certain(s), quelques, quelques-un(e) et plusieur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 neutr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infinitif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</w:rPr>
              <w:t xml:space="preserve">-Le pronom relatif </w:t>
            </w:r>
            <w:r>
              <w:rPr>
                <w:rFonts w:cs="Arial"/>
                <w:b w:val="false"/>
                <w:bCs w:val="false"/>
                <w:i/>
                <w:iCs/>
              </w:rPr>
              <w:t>dont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s indéfinis </w:t>
            </w:r>
            <w:r>
              <w:rPr>
                <w:rFonts w:cs="Arial"/>
                <w:b w:val="false"/>
                <w:bCs w:val="false"/>
                <w:i/>
                <w:iCs/>
              </w:rPr>
              <w:t xml:space="preserve">chaque 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et </w:t>
            </w:r>
            <w:r>
              <w:rPr>
                <w:rFonts w:cs="Arial"/>
                <w:b w:val="false"/>
                <w:bCs w:val="false"/>
                <w:i/>
                <w:iCs/>
              </w:rPr>
              <w:t>chacun(e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 verbe </w:t>
            </w:r>
            <w:r>
              <w:rPr>
                <w:rFonts w:cs="Arial"/>
                <w:b w:val="false"/>
                <w:bCs w:val="false"/>
                <w:i/>
                <w:iCs/>
              </w:rPr>
              <w:t>plair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19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  <w:t>Classe III</w:t>
            <w:br/>
            <w:t>sez.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1190" cy="306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306720"/>
                        <a:chOff x="0" y="0"/>
                        <a:chExt cx="5711040" cy="30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104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480"/>
                          <a:ext cx="5449680" cy="565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7pt;height:24.15pt" coordorigin="0,0" coordsize="8994,483">
              <v:rect id="shape_0" stroked="f" o:allowincell="f" style="position:absolute;left:0;top:0;width:8993;height:4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3" to="8581,141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19-06-04T19:41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