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 4° SEZ.  A cat  A tur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>
          <w:sz w:val="28"/>
        </w:rPr>
      </w:pPr>
      <w:r>
        <w:rPr>
          <w:sz w:val="28"/>
        </w:rPr>
        <w:t>Le capacità condizionali sono migliorate in tutti gli allievi; le capacità coordinative si sono sviluppate tenendo conto dei prerequisiti precedentemente appr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e: tecnica del passaggio agli ostacol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l’uso dei grandi attrezzi (quadro svedese, spalliera, pertica e corda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nnastica aerobica e ritmica, coreografia e ordinativ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eoria: metodologia dell’allenamento delle capacità condizionali: forza velocità resistenza  alla fine del periodo di accrescimen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elementi di primo soccor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cat  A tur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7:00Z</dcterms:created>
  <dc:creator>Gasperini</dc:creator>
  <dc:description/>
  <cp:keywords/>
  <dc:language>en-US</dc:language>
  <cp:lastModifiedBy>Prof_reg</cp:lastModifiedBy>
  <cp:lastPrinted>2011-05-20T08:13:00Z</cp:lastPrinted>
  <dcterms:modified xsi:type="dcterms:W3CDTF">2019-05-27T07:4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