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i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 4°, sezioni A, B a.f.m.,4 B S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8-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oncezione di Dio nella Bibbia: la misericordia come categoria religioso-soci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esa sacramento e sacramenti della Chiesa: aspetti teologici ed esistenz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ù Cristo, uomo pienamente compiuto: costruire un progetto di vita sulla base dell’antropologia cristi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linguaggio della testimonianza: i santi ed il loro contributo allo sviluppo della cultura; riflessione su alcune figure significat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esperienza del pellegrinaggio nella vita cristiana: storia ed attual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principali confessioni cristiane e il dialogo ecumenico: le grandi fratture della cristianità e la ricerca dell’unità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l valore etico-sociale dell’esperienza del volontaria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o di coppia, famiglia e procreazione responsabile; la questione del g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1 giugno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fess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>Gli</w:t>
        <w:tab/>
        <w:t>stud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a Oliveti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5:00Z</dcterms:created>
  <dc:creator>*</dc:creator>
  <dc:description/>
  <cp:keywords/>
  <dc:language>en-US</dc:language>
  <cp:lastModifiedBy>profreg</cp:lastModifiedBy>
  <cp:lastPrinted>2018-06-08T12:49:00Z</cp:lastPrinted>
  <dcterms:modified xsi:type="dcterms:W3CDTF">2019-05-28T07:40:00Z</dcterms:modified>
  <cp:revision>12</cp:revision>
  <dc:subject/>
  <dc:title>Programma di Religione Cattolica</dc:title>
</cp:coreProperties>
</file>