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Lingua e civiltà straniera franc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Ricci Carla </w:t>
            </w:r>
          </w:p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l libro di testo “Commerce en action” di Domitille Hatuel ed. Pierre Bordas et fils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VILISATION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FRANCE PHYSIQUE:                                                          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'Hexagon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relief de la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littoral français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cours d'eau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climat.  </w:t>
            </w:r>
          </w:p>
          <w:p>
            <w:pPr>
              <w:pStyle w:val="Normal"/>
              <w:spacing w:before="240" w:after="6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A POPULATION FRAN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Ç</w:t>
            </w:r>
            <w:r>
              <w:rPr>
                <w:b w:val="false"/>
                <w:bCs w:val="false"/>
              </w:rPr>
              <w:t xml:space="preserve">AISE:                                                                 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démographi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étrangers et les immigrés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OS racism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famille en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valeurs de la Franc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travail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REGIONS: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Paris et l'Ile de Franc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monuments de Paris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'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É</w:t>
            </w:r>
            <w:r>
              <w:rPr>
                <w:b w:val="false"/>
                <w:bCs w:val="false"/>
              </w:rPr>
              <w:t xml:space="preserve">CONOMIE DE LA FRANCE:         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secteurs de l'économie français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secteur primaire;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secteur secondaire;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secteur tertiaire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s une nouvelle économie?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b w:val="false"/>
                <w:bCs w:val="false"/>
              </w:rPr>
              <w:t>LES INSTITUTIONS FRAN</w:t>
            </w:r>
            <w:r>
              <w:rPr>
                <w:rFonts w:eastAsia="Times New Roman" w:cs="Arial" w:ascii="Arial" w:hAnsi="Arial"/>
                <w:b w:val="false"/>
                <w:bCs w:val="false"/>
              </w:rPr>
              <w:t>Ç</w:t>
            </w:r>
            <w:r>
              <w:rPr>
                <w:b w:val="false"/>
                <w:bCs w:val="false"/>
              </w:rPr>
              <w:t>AISES: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organisation des pouvoirs.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FRANCE DANS LE MONDE: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échanges Erasmus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mondialisation.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240" w:after="6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                                   </w:t>
            </w:r>
          </w:p>
          <w:p>
            <w:pPr>
              <w:pStyle w:val="Normal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ugia, 15 maggio 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9920" cy="3054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960" cy="305280"/>
                        <a:chOff x="0" y="0"/>
                        <a:chExt cx="5709960" cy="30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120"/>
                          <a:ext cx="5448240" cy="550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6pt;height:24.05pt" coordorigin="0,0" coordsize="8992,481">
              <v:rect id="shape_0" stroked="f" o:allowincell="f" style="position:absolute;left:0;top:0;width:8991;height:4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2" to="8579,138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5-05-16T08:30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