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8/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LINGUA INGLESE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RAZIANA ALESSANDRELLI LESANDRELLI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 testi utilizzati sono: a)‘Business plan’ + Companion book di  Philippa Bowen e di Margherita Cumino   - Ed Petrini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b) Training for successful invalsi –Pearson-Longma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GLOBAL ISSUES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lobalis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Reading:  ‘ Model united nations’ (fotocopia)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Global tra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Three key institutions: The World Bank; The International Monetary Fund; The World Trade Organisa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Global compan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ultinational relocati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Offsho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Outsourcing</w:t>
            </w:r>
          </w:p>
          <w:p>
            <w:pPr>
              <w:pStyle w:val="Normal"/>
              <w:ind w:left="903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</w:t>
            </w:r>
            <w:r>
              <w:rPr>
                <w:lang w:val="en-GB"/>
              </w:rPr>
              <w:t>Reading/listening:  Multinationals: -Case Study: Danone.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al work experience and global issue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-How to report your work-based learning experience. (oral report)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Structures and vocabulary: Talking about work-based learning experiences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Technology and the work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Reading: Smart wor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Job searching</w:t>
            </w:r>
            <w:r>
              <w:rPr>
                <w:lang w:val="en-GB"/>
              </w:rPr>
              <w:t xml:space="preserve"> : reading job adve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he curriculum vitae (how to draw up a CV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ying for a j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letter plan and phraseology (how to write an application – emai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Listening: job interview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i/>
                <w:lang w:val="en-GB"/>
              </w:rPr>
              <w:t>Strategical human resources management (Companion book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Unemployment</w:t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ZE COMUNICATIVE SCRITTE-ORAL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sercitazioni svolte nel testo ‘Invalsi’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rgomenti:  luoghi, servizi, vita quotidiana, scuola-educazione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Listening: (B1/B1+/B2)  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ading comprehension: (B1/B1+/B2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riting:  multiple choice, multiple matching, short open answers, true/false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ammar Revision:  Conditionals, present perfect.</w:t>
            </w:r>
          </w:p>
          <w:p>
            <w:pPr>
              <w:pStyle w:val="Normal"/>
              <w:ind w:left="72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ARKE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he marketing concept and the marketing proc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tuation analysis: market resear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king part in market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sumer pan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cus groups</w:t>
            </w:r>
          </w:p>
          <w:p>
            <w:pPr>
              <w:pStyle w:val="Normal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Video: A meeting between researchers dealing with their focus groups and the packaging of a new gadget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arketing strategy: ST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he Marketing mi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rom the companion bo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evolution of the Marketing mi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4 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anding and packaging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vertis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dvertising med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GLOBAL ISSUES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RESPONSIBLE BUSIN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 fragile world: Global warming; The greenhouse effec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Renewable energy; Forms of renewable energ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Recycling; recycling e-was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Green business; Green inter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Fair trade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Reading</w:t>
            </w:r>
            <w:r>
              <w:rPr>
                <w:lang w:val="en-GB"/>
              </w:rPr>
              <w:t xml:space="preserve">: The Fairtrade mark turns 15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thical banking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i/>
                <w:lang w:val="en-GB"/>
              </w:rPr>
              <w:t>Reading</w:t>
            </w:r>
            <w:r>
              <w:rPr>
                <w:lang w:val="en-GB"/>
              </w:rPr>
              <w:t>: Banca etica, a bank that takes its name seriously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4 magg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334"/>
      </w:tblGrid>
      <w:tr>
        <w:trPr>
          <w:trHeight w:val="270" w:hRule="atLeast"/>
        </w:trPr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>
          <w:trHeight w:val="555" w:hRule="atLeast"/>
        </w:trPr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3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 xml:space="preserve">a </w:t>
          </w:r>
          <w:r>
            <w:rPr>
              <w:b/>
            </w:rPr>
            <w:t>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35:00Z</dcterms:created>
  <dc:creator>Gasperini</dc:creator>
  <dc:description/>
  <cp:keywords/>
  <dc:language>en-US</dc:language>
  <cp:lastModifiedBy>Graziana</cp:lastModifiedBy>
  <cp:lastPrinted>2015-05-16T08:30:00Z</cp:lastPrinted>
  <dcterms:modified xsi:type="dcterms:W3CDTF">2019-05-01T14:41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