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15Titolo2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ma di Religion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Anno scolastico 2018/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lassi 5 A- B-  a.f.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INSEGNANTE: prof. Luca Olivet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La Chiesa cattolica  di fronte ai conflitti e ai totalitarismi del XX secol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 xml:space="preserve">Dal Concilio Vaticano II a Papa Francesco: il recente cammino della Chiesa nel mond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 xml:space="preserve">La persona umana, oggi, fra cambiamenti epocali e sociali e le ricorrenti domande di senso, con riferimento al tema dell’educazione ai valori morali e della solidarietà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’insegnamento della Chiesa cattolica sulla vita umana, il matrimonio e la famigli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L’impegno cristiano in alcuni dei principali campi della vita sociale e cultura: il fenomeno migratorio, psicologia e salute, cultura della donazione e  volontariato, benessere della persona e sport,rapporto tra fede-scienza-superstizio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 xml:space="preserve">La dottrina sociale della Chiesa: la persona che lavora, i beni e le scelte economiche, l’ambiente e la politica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iflessione sulle opportunità ed i rischi insiti nelle nuove tecnologie, con riferimento particolare al problema della comunicazio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highlight w:val="yellow"/>
        </w:rPr>
      </w:pPr>
      <w:r>
        <w:rPr>
          <w:color w:val="FFFF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 xml:space="preserve">Il docente </w:t>
        <w:tab/>
        <w:tab/>
        <w:tab/>
        <w:tab/>
        <w:tab/>
        <w:tab/>
        <w:tab/>
        <w:tab/>
        <w:t xml:space="preserve">Gli alun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a Olive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3:00Z</dcterms:created>
  <dc:creator>oliveti</dc:creator>
  <dc:description/>
  <cp:keywords/>
  <dc:language>en-US</dc:language>
  <cp:lastModifiedBy>utente2</cp:lastModifiedBy>
  <cp:lastPrinted>2018-06-08T12:49:00Z</cp:lastPrinted>
  <dcterms:modified xsi:type="dcterms:W3CDTF">2019-05-28T09:43:00Z</dcterms:modified>
  <cp:revision>27</cp:revision>
  <dc:subject/>
  <dc:title>Programma di Religione,</dc:title>
</cp:coreProperties>
</file>