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.s. 2019/ 2020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NO – STO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DANA MOSCI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  <w:r>
        <w:rPr>
          <w:bCs/>
          <w:i/>
        </w:rPr>
        <w:t>(usare le opzioni ritenute adeguate alla classe / modificare ove necessario / integrare con la voce “altro” ove necessario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tinuità nella docenza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. componenti la classe: 24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li alunni possedevano i prerequisiti necessari: 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ltre osservazioni sulla situazione iniziale della classe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a classe fin dall’inizio presentava livelli cognitivi eterogenei e gradi di scolarizzazione differenti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attenzione e interesse spiccati, evidenziati da frequenti interventi pertinenti e spontanei</w:t>
      </w:r>
    </w:p>
    <w:p>
      <w:pPr>
        <w:pStyle w:val="Normal"/>
        <w:ind w:left="720" w:hanging="0"/>
        <w:rPr/>
      </w:pPr>
      <w:r>
        <w:rPr>
          <w:rFonts w:eastAsia="Arial;Arial"/>
          <w:bCs/>
        </w:rPr>
        <w:t xml:space="preserve">     </w:t>
      </w:r>
      <w:r>
        <w:rPr>
          <w:bCs/>
        </w:rPr>
        <w:t>con attenzione e interesse per la maggior parte degli alunni che hanno prodotto frequenti interventi pertinenti</w:t>
      </w:r>
    </w:p>
    <w:p>
      <w:pPr>
        <w:pStyle w:val="Normal"/>
        <w:rPr/>
      </w:pPr>
      <w:r>
        <w:rPr>
          <w:rFonts w:eastAsia="Arial;Arial"/>
          <w:bCs/>
        </w:rPr>
        <w:t xml:space="preserve">      </w:t>
      </w:r>
      <w:r>
        <w:rPr>
          <w:bCs/>
        </w:rPr>
        <w:t>X      in modo ricettivo nella maggior parte dei casi; interventi sono stati sollecita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rPr/>
      </w:pPr>
      <w:r>
        <w:rPr>
          <w:rFonts w:eastAsia="Arial;Arial"/>
          <w:bCs/>
        </w:rPr>
        <w:t xml:space="preserve">              </w:t>
      </w:r>
      <w:r>
        <w:rPr>
          <w:bCs/>
        </w:rPr>
        <w:t>costantemente rispettoso del regolamento, molto corretto, serio e responsabile</w:t>
      </w:r>
    </w:p>
    <w:p>
      <w:pPr>
        <w:pStyle w:val="Normal"/>
        <w:rPr/>
      </w:pPr>
      <w:r>
        <w:rPr>
          <w:rFonts w:eastAsia="Arial;Arial"/>
          <w:bCs/>
        </w:rPr>
        <w:t xml:space="preserve">        </w:t>
      </w:r>
      <w:r>
        <w:rPr>
          <w:bCs/>
        </w:rPr>
        <w:t>X      rispettoso e corretto nella maggior parte delle circostanz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lvolta poco rispettoso delle regole; si sono resi necessari alcuni richiam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</w:rPr>
        <w:t xml:space="preserve">altro: ……………………….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ind w:left="1080" w:hanging="0"/>
        <w:rPr>
          <w:bCs/>
        </w:rPr>
      </w:pPr>
      <w:r>
        <w:rPr>
          <w:bCs/>
        </w:rPr>
        <w:t>costante caratterizzato da puntualità e volontà nel superare le difficoltà</w:t>
      </w:r>
    </w:p>
    <w:p>
      <w:pPr>
        <w:pStyle w:val="Normal"/>
        <w:rPr/>
      </w:pPr>
      <w:r>
        <w:rPr>
          <w:rFonts w:eastAsia="Arial;Arial"/>
          <w:bCs/>
        </w:rPr>
        <w:t xml:space="preserve">         </w:t>
      </w:r>
      <w:r>
        <w:rPr>
          <w:bCs/>
        </w:rPr>
        <w:t>X     non costante per alcuni caratterizzato da mancanza di puntualità e motivazione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tro:………………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ind w:left="1080" w:hanging="0"/>
        <w:rPr/>
      </w:pPr>
      <w:r>
        <w:rPr>
          <w:bCs/>
        </w:rPr>
        <w:t>X nella maggior parte dei casi gli alunni hanno frequentato con costanz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 molti casi la frequenza è stata saltuaria / le assenze in occasione di verifiche sono state frequent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ltr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el corso dell’anno si sono registrati due casi di alunne che hanno cambiato scuola. Nel II quadrimestre, in condizione di DAD, si è registrata una scarsa frequenza alle lezione da parte di alcuni alunni e in alcuni casi totalmente mancant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rFonts w:eastAsia="Arial;Arial"/>
          <w:bCs/>
        </w:rPr>
        <w:t xml:space="preserve">           </w:t>
      </w:r>
      <w:r>
        <w:rPr>
          <w:bCs/>
        </w:rPr>
        <w:t>X  Lezione frontale</w:t>
      </w:r>
    </w:p>
    <w:p>
      <w:pPr>
        <w:pStyle w:val="Normal"/>
        <w:jc w:val="both"/>
        <w:rPr/>
      </w:pPr>
      <w:r>
        <w:rPr>
          <w:rFonts w:eastAsia="Arial;Arial"/>
          <w:bCs/>
        </w:rPr>
        <w:t xml:space="preserve">           </w:t>
      </w:r>
      <w:r>
        <w:rPr>
          <w:bCs/>
        </w:rPr>
        <w:t>X  Lezione partecipata</w:t>
      </w:r>
    </w:p>
    <w:p>
      <w:pPr>
        <w:pStyle w:val="Normal"/>
        <w:jc w:val="both"/>
        <w:rPr/>
      </w:pPr>
      <w:r>
        <w:rPr>
          <w:rFonts w:eastAsia="Arial;Arial"/>
          <w:bCs/>
        </w:rPr>
        <w:t xml:space="preserve">           </w:t>
      </w:r>
      <w:r>
        <w:rPr>
          <w:bCs/>
        </w:rPr>
        <w:t>X  Lezione strutturata con l’ausilio di materiale digit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ssegnazione di lavori di ricerca</w:t>
      </w:r>
    </w:p>
    <w:p>
      <w:pPr>
        <w:pStyle w:val="Normal"/>
        <w:ind w:left="720" w:hanging="0"/>
        <w:jc w:val="both"/>
        <w:rPr/>
      </w:pPr>
      <w:r>
        <w:rPr>
          <w:bCs/>
        </w:rPr>
        <w:t>X   Brain storm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ind w:left="720" w:hanging="0"/>
        <w:jc w:val="both"/>
        <w:rPr/>
      </w:pPr>
      <w:r>
        <w:rPr>
          <w:bCs/>
        </w:rPr>
        <w:t>X   Esercitazioni in clas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ind w:left="720" w:hanging="0"/>
        <w:jc w:val="both"/>
        <w:rPr/>
      </w:pPr>
      <w:r>
        <w:rPr>
          <w:bCs/>
        </w:rPr>
        <w:t>X   Lavoro di gruppo</w:t>
      </w:r>
    </w:p>
    <w:p>
      <w:pPr>
        <w:pStyle w:val="Normal"/>
        <w:jc w:val="both"/>
        <w:rPr/>
      </w:pPr>
      <w:r>
        <w:rPr>
          <w:rFonts w:eastAsia="Arial;Arial"/>
          <w:bCs/>
        </w:rPr>
        <w:t xml:space="preserve">           </w:t>
      </w:r>
      <w:r>
        <w:rPr>
          <w:bCs/>
        </w:rPr>
        <w:t>X   Cooperative learn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ttrezzature specifiche di laboratorio</w:t>
      </w:r>
    </w:p>
    <w:p>
      <w:pPr>
        <w:pStyle w:val="Normal"/>
        <w:ind w:left="720" w:hanging="0"/>
        <w:rPr/>
      </w:pPr>
      <w:r>
        <w:rPr/>
        <w:t>X   Strumenti informatici e programmi software dedicati</w:t>
      </w:r>
    </w:p>
    <w:p>
      <w:pPr>
        <w:pStyle w:val="Normal"/>
        <w:rPr/>
      </w:pPr>
      <w:r>
        <w:rPr>
          <w:rFonts w:eastAsia="Arial;Arial"/>
        </w:rPr>
        <w:t xml:space="preserve">           </w:t>
      </w:r>
      <w:r>
        <w:rPr/>
        <w:t>X   Gruppo classe virtuale su social network per lo scambio di materiale didattico</w:t>
      </w:r>
    </w:p>
    <w:p>
      <w:pPr>
        <w:pStyle w:val="Normal"/>
        <w:rPr/>
      </w:pPr>
      <w:r>
        <w:rPr>
          <w:rFonts w:eastAsia="Arial;Arial"/>
        </w:rPr>
        <w:t xml:space="preserve">           </w:t>
      </w:r>
      <w:r>
        <w:rPr/>
        <w:t xml:space="preserve">X   Piattaforma e-learning </w:t>
      </w:r>
    </w:p>
    <w:p>
      <w:pPr>
        <w:pStyle w:val="Normal"/>
        <w:rPr/>
      </w:pPr>
      <w:r>
        <w:rPr>
          <w:rFonts w:eastAsia="Arial;Arial"/>
        </w:rPr>
        <w:t xml:space="preserve">           </w:t>
      </w:r>
      <w:r>
        <w:rPr/>
        <w:t>X    Area dedicata al materiale didattico del Registro Elettron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chede di sintesi prodotte dagli insegnan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Manuali tecnici, Codice civile</w:t>
      </w:r>
    </w:p>
    <w:p>
      <w:pPr>
        <w:pStyle w:val="Normal"/>
        <w:ind w:left="720" w:hanging="0"/>
        <w:rPr/>
      </w:pPr>
      <w:r>
        <w:rPr/>
        <w:t>X   Documenti filma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ticoli di giornale</w:t>
      </w:r>
    </w:p>
    <w:p>
      <w:pPr>
        <w:pStyle w:val="Normal"/>
        <w:ind w:left="720" w:hanging="0"/>
        <w:rPr/>
      </w:pPr>
      <w:r>
        <w:rPr/>
        <w:t>X   Libri di tes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ibri della biblioteca scolast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cs="Arial;Arial"/>
          <w:i/>
          <w:i/>
          <w:color w:val="000000"/>
          <w:sz w:val="18"/>
          <w:szCs w:val="18"/>
        </w:rPr>
      </w:pPr>
      <w:r>
        <w:rPr/>
        <w:t>Altro: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1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/>
            </w:pPr>
            <w:r>
              <w:rPr>
                <w:bCs/>
              </w:rPr>
              <w:t>Scrit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Orali                                                                                 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tro (specificar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X   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/dalla sottoscritto/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X   con interventi di recupero pomeridiano tenuti da altri doc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rFonts w:eastAsia="Arial;Arial"/>
          <w:bCs/>
        </w:rPr>
        <w:t xml:space="preserve">           </w:t>
      </w:r>
      <w:r>
        <w:rPr>
          <w:bCs/>
        </w:rPr>
        <w:t xml:space="preserve">X    nella classe sono presenti  3 alunni con disabilità e  n. 3  alunni in situazione di cui 1 DSA e 2 BE per i quali  sono state attuate le misure previste nel </w:t>
      </w:r>
      <w:r>
        <w:rPr>
          <w:bCs/>
          <w:i/>
        </w:rPr>
        <w:t>PEI E PD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e osservazioni: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;Arial"/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iniziative culturali/  uscite didattiche inerenti la disciplina/  progetti di approfondimento disciplinare: </w:t>
      </w:r>
      <w:r>
        <w:rPr>
          <w:bCs/>
        </w:rPr>
        <w:t>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SCIPLINARI CONSEGUITI IN RELAZIONE AGLI OBIETTIVI PROGRAMMATI - ITALIANO</w:t>
      </w:r>
    </w:p>
    <w:p>
      <w:pPr>
        <w:pStyle w:val="Normal"/>
        <w:rPr/>
      </w:pPr>
      <w:r>
        <w:rPr>
          <w:b/>
          <w:bCs/>
        </w:rPr>
        <w:t>Attività relative al progetto Sei in Azienda / Alternanza scuola lavoro rilevanti per l’acquisizione degli obiettivi disciplinari</w:t>
      </w:r>
      <w:r>
        <w:rPr>
          <w:bCs/>
        </w:rPr>
        <w:t>:     ……………………………………………..….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IETTIVI DISCIPLINARI CONSEGUITI IN RELAZIONE AGLI OBIETTIVI PROGRAMMATI-ITALIA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L_e_g_g_e_r_e_ _e_ _c_o_m_p_r_e_n_d_e_r_e_ _t_e_s_t_i_ _s_c_r_i_t_t_i_ _d_i_ _v_a_r_i_o_ _t_i_p_o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P_r_o_d_u_r_r_e_ _t_e_s_t_i_ _d_i_ _v_a_r_i_o_ _t_i_p_o_ _i_n_ _r_e_l_a_z_i_o_n_e_ _a_i_ _d_i_f_f_e_r_e_n_t_i_ _s_c_o_p_i_ _c_o_m_u_n_i_c_a_t_i_v_i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L_e_g_g_e_r_e_ _e_ _c_o_m_p_r_e_n_d_e_r_e_ _t_e_s_t_i_ _n_a_r_r_a_t_i_v_i_-_l_e_t_t_e_r_a_r_i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U_t_i_l_i_z_z_a_r_e_ _g_l_i_ _s_t_r_u_m_e_n_t_i_ _f_o_n_d_a_m_e_n_t_a_l_i_ _p_e_r_ _u_n_a_ _f_r_u_i_z_i_o_n_e_ _c_o_n_s_a_p_e_v_o_l_e_ _d_e_l_ _p_a_t_r_i_m_o_n_i_o_ _a_r_t_i_s_t_i_c_o_ _e_ _l_e_t_t_e_r_a_r_i_o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L_e_g_g_e_r_e_ _e_ _c_o_m_p_r_e_n_d_e_r_e_ _t_e_s_t_i_ _n_a_r_r_a_t_i_v_i_-_l_e_t_t_e_r_a_r_i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u_t_i_l_i_z_z_a_r_e_ _g_l_i_ _s_t_r_u_m_e_n_t_i_ _f_o_n_d_a_m_e_n_t_a_l_i_ _p_e_r_ _u_n_a_ _f_r_u_i_z_i_o_n_e_ _c_o_n_s_a_p_e_v_o_l_e_ _d_e_l_ _p_a_t_r_i_m_o_n_i_o_ _a_r_t_i_s_t_i_c_o_ _e_ _l_e_t_t_e_r_a_r_i_o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P_a_d_r_o_n_e_g_g_i_a_r_e_ _g_l_i_ _s_t_r_u_m_e_n_t_i_ _e_s_p_r_e_s_s_i_v_i_ _i_n_d_i_s_p_e_n_s_a_b_i_l_i_ _p_e_r_ _g_e_s_t_i_r_e_ _l_’i_n_t_e_r_a_z_i_o_n_e_ _c_o_m_u_n_i_c_a_t_i_v_a_ _v_e_r_b_a_l_e_ _i_n_ _v_a_r_i_ _c_o_n_t_e_s_t_i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L_e_g_g_e_r_e_ _e_ _c_o_m_p_r_e_n_d_e_r_e_ _t_e_s_t_i_ _s_c_r_i_t_t_i_ _d_i_ _t_i_p_o_ _d_e_s_c_r_i_t_t_i_v_o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P_r_o_d_u_r_r_e_ _t_e_s_t_i_ _d_e_s_c_r_i_t_t_i_v_i_ _d_i_ _v_a_r_i_o_ _t_i_p_o_ _i_n_ _r_e_l_a_z_i_o_n_e_ _a_i_ _d_i_f_f_e_r_e_n_t_i_ _s_c_o_p_i_ _c_o_m_u_n_i_c_a_t_i_v_i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P_a_d_r_o_n_e_g_g_i_a_r_e_ _g_l_i_ _s_t_r_u_m_e_n_t_i_ _e_s_p_r_e_s_s_i_v_i_ _i_n_d_i_s_p_e_n_s_a_b_i_l_i_ _p_e_r_ _g_e_s_t_i_r_e_ _l_’i_n_t_e_r_a_z_i_o_n_e_ _c_o_m_u_n_i_c_a_t_i_v_a_ _v_e_r_b_a_l_e_ _i_n_ _v_a_r_i_ _c_o_n_t_e_s_t_i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L_e_g_g_e_r_e_ _e_ _c_o_m_p_r_e_n_d_e_r_e_ _t_e_s_t_i_ _s_c_r_i_t_t_i_ _r_e_g_o_l_a_t_i_v_i_ _e_d_ _e_s_p_r_e_s_s_i_v_i_ _d_i_ _v_a_r_i_o_ _t_i_p_o_ _e_ _r_e_l_a_z_i_o_n_i_ _d_i_ _l_a_b_o_r_a_t_o_r_i_o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_P_r_o_d_u_r_r_e_ _t_e_s_t_i_ _r_e_g_o_l_a_t_i_v_i_ _e_d_ _e_s_p_r_e_s_s_i_v_i_ _d_i_ _v_a_r_i_o_ _t_i_p_o_,_ _n_o_n_c_h_é _r_e_l_a_z_i_o_n_i_ _d_i_ _l_a_b_o_r_a_t_o_r_i_o_,_ _i_n_ _r_e_l_a_z_i_o_n_e_ _a_i_ _d_i_f_f_e_r_e_n_t_i_ _s_c_o_p_i_ _c_o_m_u_n_i_c_a_t_i_v_i_ _</w:t>
      </w:r>
    </w:p>
    <w:p>
      <w:pPr>
        <w:pStyle w:val="Default"/>
        <w:numPr>
          <w:ilvl w:val="0"/>
          <w:numId w:val="13"/>
        </w:numPr>
        <w:spacing w:before="0" w:after="20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3"/>
          <w:szCs w:val="23"/>
        </w:rPr>
        <w:t>P_a_d_r_o_n_e_g_g_i_a_r_e_ _g_l_i_ _s_t_r_u_m_e_n_t_i_ _e_s_p_r_e_s_s_i_v_i_ _i_n_d_i_s_p_e_n_s_a_b_i_l_i_ _p_e_r_ _g_e_s_t_i_r_e_ _l_’i_n_t_e_r_a_z_i_o_n_e_ _c_o_m_u_n_i_c_a_t_i_v_a_ _v_e_r_b_a_l_e_ _i_n_ _v_a_r_i_ _c_o_n_t_e_s_t_i_ _</w:t>
      </w:r>
    </w:p>
    <w:p>
      <w:pPr>
        <w:pStyle w:val="Default"/>
        <w:numPr>
          <w:ilvl w:val="0"/>
          <w:numId w:val="13"/>
        </w:numPr>
        <w:spacing w:before="0" w:after="20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3"/>
          <w:szCs w:val="23"/>
        </w:rPr>
        <w:t>L_e_g_g_e_r_e_ _e_ _c_o_m_p_r_e_n_d_e_r_e_ _t_e_s_t_i_ _s_c_r_i_t_t_i_ _i_n_f_o_r_m_a_t_i_v_o_-_e_s_p_o_s_i_t_i_v_i_ _d_i_ _v_a_r_i_o_ _t_i_p_o_ _(_t_i_p_o_l_o_g_i_e_ _s_e_m_p_l_i_c_i_)_ _</w:t>
      </w:r>
    </w:p>
    <w:p>
      <w:pPr>
        <w:pStyle w:val="Default"/>
        <w:numPr>
          <w:ilvl w:val="0"/>
          <w:numId w:val="13"/>
        </w:numPr>
        <w:spacing w:before="0" w:after="20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3"/>
          <w:szCs w:val="23"/>
        </w:rPr>
        <w:t>P_r_o_d_u_r_r_e_ _t_e_s_t_i_ _i_n_f_o_r_m_a_t_i_v_o_-_e_s_p_o_s_i_t_i_v_i_ _d_i_ _v_a_r_i_o_ _t_i_p_o_ _i_n_ _r_e_l_a_z_i_o_n_e_ _a_i_ _d_i_f_f_e_r_e_n_t_i_ _s_c_o_p_i_ _c_o_m_u_n_i_c_a_t_i_v_i_ _</w:t>
      </w:r>
    </w:p>
    <w:p>
      <w:pPr>
        <w:pStyle w:val="Default"/>
        <w:numPr>
          <w:ilvl w:val="0"/>
          <w:numId w:val="1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_U_t_i_l_i_z_z_a_r_e_ _e_ _p_r_o_d_u_r_r_e_ _t_e_s_t_i_ _m_u_l_t_i_m_e_d_i_a_l_i_ _</w:t>
      </w:r>
    </w:p>
    <w:p>
      <w:pPr>
        <w:pStyle w:val="Default"/>
        <w:numPr>
          <w:ilvl w:val="0"/>
          <w:numId w:val="13"/>
        </w:numPr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3"/>
          <w:szCs w:val="23"/>
        </w:rPr>
        <w:t>P_a_d_r_o_n_e_g_g_i_a_r_e_ _g_l_i_ _s_t_r_u_m_e_n_t_i_ _e_s_p_r_e_s_s_i_v_i_ _i_n_d_i_s_p_e_n_s_a_b_i_l_i_ _p_e_r_ _g_e_s_t_i_r_e_ _l_’i_n_t_e_r_a_z_i_o_n_e_ _c_o_m_u_n_i_c_a_t_i_v_a_ _v_e_r_b_a_l_e_ _i_n_ _v_a_r_i_ _c_o_n_t_e_s_t_i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IETTIVI DISCIPLINARI CONSEGUITI IN RELAZIONE AGLI OBIETTIVI PROGRAMMATI-S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_._d_._A_._ _1_ _M_O_D_U_L_O_ _“0_” _– _A_V_V_I_O_ _A_L_L_O_ _S_T_U_D_I_O_ _D_E_L_L_A_ _S_T_O_R_I_A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_._D_._ _1_ _– _I_l_ _m_e_t_o_d_o_ _d_i_ _s_t_u_d_i_o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_._D_._ _2_ _– _I_l_ _m_e_t_o_d_o_ _d_e_l_l_a_ _r_i_c_e_r_c_a_ _s_t_o_r_i_c_a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_._D_._ _3_ _– _L_a_ _c_l_a_s_s_i_f_i_c_a_z_i_o_n_e_ _d_e_l_l_e_ _f_o_n_t_i_ _e_ _l_a_ _s_t_o_r_i_o_g_r_a_f_i_a_ _</w:t>
      </w:r>
    </w:p>
    <w:p>
      <w:pPr>
        <w:pStyle w:val="Default"/>
        <w:rPr/>
      </w:pPr>
      <w:r>
        <w:rPr>
          <w:sz w:val="23"/>
          <w:szCs w:val="23"/>
        </w:rPr>
        <w:t>U_._D_._ _4_ _– _L_e_t_t_u_r_a_ _e_ _i_n_t_e_r_p_r_e_t_a_z_i_o_n_e_ _d_i_ _c_a_r_t_e_ _s_t_o_r_i_c_h_e_,_ _t_e_m_a_t_i_c_h_e_,_ _g_r_a_f_i_c_i_ _e_ _d_o_c_u_m_e_n_t_i_ _</w:t>
      </w:r>
      <w:r>
        <w:rPr>
          <w:rFonts w:cs="Times New Roman;Titlingmes New Roman PSMT"/>
          <w:color w:val="000000"/>
        </w:rPr>
        <w:t xml:space="preserve"> </w:t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>U_._d_._A_._ _2_ _– _G_L_I_ _I_N_I_Z_I_ _D_E_L_L_A_ _S_T_O_R_I_A_ _E_ _L_E_ _P_R_I_M_E_ _C_I_V_I_L_T_A_’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1_ _– _N_a_t_u_r_a_ _e_ _c_u_l_t_u_r_a_:_ _l_e_ _t_a_p_p_e_ _d_e_l_l_a_ _p_r_e_i_s_t_o_r_i_a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2_ _– _L_e_ _p_r_i_m_e_ _c_i_v_i_l_t_à _d_e_l_l_a_ _M_e_s_o_p_o_t_a_m_i_a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3_ _– _L_’E_g_i_t_t_o_ _d_e_i_ _f_a_r_a_o_n_i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4_ _– _I_l_ _V_i_c_i_n_o_ _O_r_i_e_n_t_e_ _e_ _l_’E_g_e_o_ _n_e_l_ _I_I_ _m_i_l_l_e_n_n_i_o_ _a_._C_.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A_._ _3_ _– _I_L_ _M_O_N_D_O_ _G_R_E_C_O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1_ _– _L_a_ _G_r_e_c_i_a_ _d_e_l_l_e_ _c_i_t_t_à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2_ _– _I_ _s_i_s_t_e_m_i_ _d_i_ _g_o_v_e_r_n_o_ _d_i_ _S_p_a_r_t_a_ _e_ _A_t_e_n_e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3_ _– _L_e_ _p_o_l_e_i_s_ _c_o_n_t_r_o_ _l_’i_m_p_e_r_o_ _p_e_r_s_i_a_n_o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4_ _– _A_t_e_n_e_ _e_ _l_’e_t_à _c_l_a_s_s_i_c_a_ _d_e_l_l_a_ _G_r_e_c_i_a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5_ _– _C_o_n_f_l_i_t_t_i_ _e_ _c_r_i_s_i_ _d_e_l_l_e_ _p_o_l_i_s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6_ _– _A_l_e_s_s_a_n_d_r_o_ _M_a_g_n_o_ _e_ _l_’e_s_p_a_n_s_i_o_n_e_ _d_e_l_ _m_o_n_d_o_ _g_r_e_c_o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A_._ _4_ _– _L_’I_T_A_L_I_A_ _A_N_T_I_C_A_ _E_ _I_L_ _P_R_E_D_O_M_I_N_I_O_ _D_I_ _R_O_M_A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1_ _– _L_’I_t_a_l_i_a_ _d_a_l_l_a_ _p_r_e_i_s_t_o_r_i_a_ _a_l_l_a_ _s_t_o_r_i_a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2_ _– _L_’I_t_a_l_i_a_ _p_r_e_r_o_m_a_n_a_ 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_._D_._ _3_ _– _R_o_m_a_ _d_a_ _m_o_n_a_r_c_h_i_a_ _a_ _r_e_p_u_b_b_l_i_c_a_ _</w:t>
      </w:r>
    </w:p>
    <w:p>
      <w:pPr>
        <w:pStyle w:val="Normal"/>
        <w:rPr>
          <w:rFonts w:cs="Arial;Arial"/>
        </w:rPr>
      </w:pPr>
      <w:r>
        <w:rPr>
          <w:rFonts w:cs="Arial;Arial"/>
          <w:sz w:val="23"/>
          <w:szCs w:val="23"/>
        </w:rPr>
        <w:t>U_._D_._ _4_ _– _L_a_ _c_o_n_q_u_i_s_t_a_ _r_o_m_a_n_a_ _e_ _l_’o_r_g_a_n_i_z_z_a_z_i_o_n_e_ _d_e_l_l_’I_t_a_l_i_a_ _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5/06/2020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Loredana Moscini…………….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l’intestazione impostare correttamente: classe, sezione, indirizz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carattere: Ari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mensione: 12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er i docenti che svolgono due materie nella medesima classe è possibile presentare un’unica relazione, articolando la descrizione se necessario.</w:t>
      </w:r>
    </w:p>
    <w:sectPr>
      <w:headerReference w:type="default" r:id="rId2"/>
      <w:type w:val="nextPage"/>
      <w:pgSz w:w="11906" w:h="16838"/>
      <w:pgMar w:left="1559" w:right="924" w:gutter="284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 xml:space="preserve">Classe  i </w:t>
            <w:br/>
            <w:t>sez. A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tlingmes New Roman PSMT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;Arial" w:hAnsi="Arial;Arial" w:cs="Arial;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16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;Arial" w:hAnsi="Arial;Arial" w:cs="Arial;Arial"/>
      <w:b/>
      <w:bCs/>
      <w:sz w:val="24"/>
    </w:rPr>
  </w:style>
  <w:style w:type="character" w:styleId="Arial10ptgrassettoCarattere">
    <w:name w:val="Arial 10 pt grassetto Carattere"/>
    <w:qFormat/>
    <w:rPr>
      <w:rFonts w:ascii="Arial;Arial" w:hAnsi="Arial;Arial" w:cs="Arial;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;Arial" w:hAnsi="Arial;Arial" w:cs="Arial;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;Arial" w:hAnsi="Arial;Arial" w:cs="Arial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;Titlingmes New Roman PSMT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;Titlingmes New Roman PSMT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;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;Arial" w:hAnsi="Arial;Arial" w:eastAsia="Times New Roman;Titlingmes New Roman PSMT" w:cs="Arial;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tlingmes New Roman PSMT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3:00Z</dcterms:created>
  <dc:creator>Gasperini</dc:creator>
  <dc:description/>
  <cp:keywords/>
  <dc:language>en-US</dc:language>
  <cp:lastModifiedBy>Domenico Savini</cp:lastModifiedBy>
  <cp:lastPrinted>2008-05-09T10:48:00Z</cp:lastPrinted>
  <dcterms:modified xsi:type="dcterms:W3CDTF">2020-06-10T11:33:00Z</dcterms:modified>
  <cp:revision>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