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.s.  2019/2020 </w:t>
        <w:tab/>
        <w:tab/>
        <w:t>PROGRAMMA DI ECONOMICA AZIENDALE</w:t>
        <w:tab/>
        <w:tab/>
        <w:t>1 E A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 lordo, netto e tara. Ricavi , costi ed 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oporzioni. Proporzionalità diretta ed inve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i percentuali. Regola del sopracento e del sotto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parti semplici e composti. Diretti ed in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isogni e l’attività economica. Concetto di bene e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economica : la produzione, il consumo, il risparmio e l’inves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 di azienda e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za tra lavoro autonomo e subord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ziende di produzione diretta ed indi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 di imprenditore e combinazione dei fattori produ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ttori dell’attività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lementi costitutivi del sistema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giuridica delle aziende. Il soggetto giuridico ed econo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cal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laboratori dell’ imprenditore e l’organizzazione dell’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i aziendali e di sup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ende commerciali all’ingrosso ed al dettaglio. Operazioni per conto proprio e per conto altr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ratto di compravendita e gli obblighi delle p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ttura immediata e diffe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i traspo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ntrino fiscale e scorporo dei corrisp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tto di neutralità dell’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4  Giugno 2020</w:t>
        <w:tab/>
        <w:tab/>
        <w:tab/>
        <w:tab/>
        <w:tab/>
        <w:t>Prof. STEFANO SFRAPP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Gli Alunni ________________</w:t>
      </w:r>
    </w:p>
    <w:p>
      <w:pPr>
        <w:pStyle w:val="Normal"/>
        <w:ind w:left="4248" w:firstLine="708"/>
        <w:rPr/>
      </w:pPr>
      <w:r>
        <w:rPr/>
        <w:t xml:space="preserve">      </w:t>
      </w:r>
    </w:p>
    <w:p>
      <w:pPr>
        <w:pStyle w:val="Normal"/>
        <w:ind w:left="4248" w:firstLine="708"/>
        <w:rPr/>
      </w:pPr>
      <w:r>
        <w:rPr/>
        <w:tab/>
        <w:t xml:space="preserve">      ________________</w:t>
        <w:tab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8:00Z</dcterms:created>
  <dc:creator>munzi</dc:creator>
  <dc:description/>
  <cp:keywords/>
  <dc:language>en-US</dc:language>
  <cp:lastModifiedBy>utente</cp:lastModifiedBy>
  <cp:lastPrinted>2016-06-10T09:38:00Z</cp:lastPrinted>
  <dcterms:modified xsi:type="dcterms:W3CDTF">2020-06-09T15:51:00Z</dcterms:modified>
  <cp:revision>5</cp:revision>
  <dc:subject/>
  <dc:title>A</dc:title>
</cp:coreProperties>
</file>