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A.S. 2019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Classe IE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Sez.AF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 DI STORIA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UPELLI   FEDER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: La preistoria e la rivoluzione neoli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ezione 2: La cultura del Paleoli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ezione 3: La rivoluzione neoli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Lezione 4: La rivoluzione urbana, il potere, la scrittura </w:t>
            </w:r>
          </w:p>
          <w:p>
            <w:pPr>
              <w:pStyle w:val="Normal"/>
              <w:ind w:left="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2: Le prime civiltà agricole e urb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Lezione 1: Lo spazio delle prime grandi civiltà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2: Una terra, molti popoli: la Mesopota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3: L’Egitto, “dono del Nilo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4: L’Egitto si espande: dal regno all’imp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Lezione 8: La prima religione monoteista e il suo popol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9: Il mare che unisce: i cretesi e i micenei</w:t>
            </w:r>
          </w:p>
          <w:p>
            <w:pPr>
              <w:pStyle w:val="Normal"/>
              <w:ind w:left="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3 : Le basi della civiltà gre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1: Fra terra e mare: i greci e lo spazio gre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2: I secoli bui e la Grecia ome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3: L’invenzione della</w:t>
            </w:r>
            <w:r>
              <w:rPr>
                <w:bCs/>
                <w:i/>
              </w:rPr>
              <w:t xml:space="preserve"> pol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Lezione 4: La grande espansione: la </w:t>
            </w:r>
            <w:r>
              <w:rPr>
                <w:bCs/>
                <w:i/>
              </w:rPr>
              <w:t>polis</w:t>
            </w:r>
            <w:r>
              <w:rPr>
                <w:bCs/>
              </w:rPr>
              <w:t xml:space="preserve"> nel mediterran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Lezione 5: Le basi materiali della civiltà gre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6: Lingua, religione, giochi: quello che univa i grec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rogramma svolto in modalità DAD dal 10/03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7: La città divisa, i tiranni, i legisla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8: Atene tra riforme e tirann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9: La democrazia ateni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10: Il modello oligarchico spartano</w:t>
            </w:r>
          </w:p>
          <w:p>
            <w:pPr>
              <w:pStyle w:val="Normal"/>
              <w:ind w:left="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</w:rPr>
              <w:t xml:space="preserve">Unità 4: dalle </w:t>
            </w:r>
            <w:r>
              <w:rPr>
                <w:b/>
                <w:bCs/>
                <w:i/>
              </w:rPr>
              <w:t>Poleis</w:t>
            </w:r>
            <w:r>
              <w:rPr>
                <w:b/>
                <w:bCs/>
              </w:rPr>
              <w:t xml:space="preserve"> al mondo ellenistico </w:t>
            </w:r>
            <w:r>
              <w:rPr>
                <w:bCs/>
              </w:rPr>
              <w:t>( Unità studiata nella sintesi a pag. 23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Lezione1: Le </w:t>
            </w:r>
            <w:r>
              <w:rPr>
                <w:bCs/>
                <w:i/>
              </w:rPr>
              <w:t>poleis</w:t>
            </w:r>
            <w:r>
              <w:rPr>
                <w:bCs/>
              </w:rPr>
              <w:t xml:space="preserve"> alla prova: le guerre persi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2: Il secolo d’oro di Atene: Atene e la Grecia tra egemonia e democraz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Lezione 3: La città degli esclu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4: La guerra del Peloponne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5: Conflitti e instabilità nel IV secolo a.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6: L’ascesa della Macedonia di Filippo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7: Alessandro e l’impero univers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8: Regni e città: lo spazio ellenis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9: Società, politica e cultura in età elleni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ezione 10</w:t>
            </w:r>
            <w:r>
              <w:rPr>
                <w:bCs/>
                <w:u w:val="single"/>
              </w:rPr>
              <w:t>: I greci e no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lezione studiata nel capitolo pag. 228-232)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4/06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derica Cupel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6:00Z</dcterms:created>
  <dc:creator>Gasperini</dc:creator>
  <dc:description/>
  <cp:keywords/>
  <dc:language>en-US</dc:language>
  <cp:lastModifiedBy>Asus</cp:lastModifiedBy>
  <cp:lastPrinted>2015-05-16T08:30:00Z</cp:lastPrinted>
  <dcterms:modified xsi:type="dcterms:W3CDTF">2020-06-03T11:21:00Z</dcterms:modified>
  <cp:revision>3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