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T.E.T. “ A. Capitini “  Peru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OGRAMMA DI MATEMA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>Anno scolastico: 2019/20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e: II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  <w:u w:val="single"/>
        </w:rPr>
        <w:t xml:space="preserve"> A  AFM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egnante: Prof. Paola M. Pitt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Calcolo letterale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</w:rPr>
        <w:t>Richiami su: scomposizione in fattori primi: raccoglimento a fattor comune totale e parziale, prodotti notevoli, trinomio particolare, teorema di Ruffini, MCD e mcm tra polinomi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Frazioni algebriche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Semplificazione delle frazioni algebriche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Riduzione di più frazioni algebriche allo stesso denominatore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Operazioni con le frazioni algebriche: somma, prodotto, potenza, quoz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 Equazioni di primo grado ad una incognita: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4"/>
        </w:rPr>
        <w:t>Richiami su: risoluzione di equazioni di primo grado numeriche intere ad una incognita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Equazioni impossibili, determinate, indeterminate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Equazioni di primo grado numeriche frazionarie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Equazioni di primo grado letterali intere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Problemi di primo grado ad una incogn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3. Sistemi line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quazioni con due incogni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stemi di equazio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oluzioni di un siste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isoluzione algebrica di un sistema lineare in due incognite</w:t>
      </w:r>
    </w:p>
    <w:p>
      <w:pPr>
        <w:pStyle w:val="Normal"/>
        <w:numPr>
          <w:ilvl w:val="0"/>
          <w:numId w:val="5"/>
        </w:numPr>
        <w:ind w:left="0" w:firstLine="360"/>
        <w:rPr>
          <w:sz w:val="24"/>
        </w:rPr>
      </w:pPr>
      <w:r>
        <w:rPr>
          <w:sz w:val="24"/>
        </w:rPr>
        <w:t>Metodo della sostitu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odo del confro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odo della ridu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odo di Cram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stemi indeterminati e impossi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roblemi di primo grado in due incogni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istemi lineari in tre incognite: regola di Sarr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4. Radicali: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dicali aritmetici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dicali quadratici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dicali di indice n-esimo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iduzione di più radicali allo stesso indic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Operazioni con i radicali: prodotto, potenza, divisione, radic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 xml:space="preserve">Trasporto di un fattore sotto il segno di radice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Trasporto di un fattore fuori dal segno di radic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 xml:space="preserve">Somma algebrica di radicali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zionalizzazione del denominatore di una frazion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Potenze ad esponente frazion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 Equazioni di secondo grado ad una incognita: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Generalità sulle equazioni di secondo grado ad una incognita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Risoluzione delle equazioni di secondo grado incomplete pure, spurie e monomi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Risoluzione delle equazioni di secondo grado complet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Discriminante e sua discussion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Equazioni di secondo grado frazionari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Equazioni di secondo grado letterali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Relazioni fra radici e coefficienti di una equazione di secondo grado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 xml:space="preserve">Applicazione delle relazioni tra radici e coefficienti 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Equazioni di secondo grado parametrich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Problemi di second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6. Disequazioni di primo e secondo grado ad una incognit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finizione e proprietà delle disequazi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ichiami su risoluzione delle disequazioni di primo grado inte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isoluzione delle disequazioni di secondo grado inte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isoluzione delle disequazioni di primo e secondo grado fratt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stemi di disequazioni di primo e second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7. Sistemi di secondo grado in due incognit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isoluzione algebrica di sistemi di secondo grad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terpretazione grafica di un sistema di secondo grad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blemi che hanno come modello sistemi di second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ugia, 5 Giugno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ALUNNI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4:00Z</dcterms:created>
  <dc:creator>Paola Pitteri</dc:creator>
  <dc:description/>
  <cp:keywords/>
  <dc:language>en-US</dc:language>
  <cp:lastModifiedBy>HP</cp:lastModifiedBy>
  <cp:lastPrinted>2010-06-08T21:51:00Z</cp:lastPrinted>
  <dcterms:modified xsi:type="dcterms:W3CDTF">2020-06-16T20:23:00Z</dcterms:modified>
  <cp:revision>4</cp:revision>
  <dc:subject/>
  <dc:title>I</dc:title>
</cp:coreProperties>
</file>