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9/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DIRITTO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IRITTO IN GENERA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iritto come insieme di regole o norm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ruttura e caratteri della norma giurid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anzioni giuridich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rami del diri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FONTI DEL DIRITTO ITALIAN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luralità delle fo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stituzione e le leggi costituzional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le legg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iserv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gli atti aventi forz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altre fonti primar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secondarie: i regolam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nsuetudi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tti giuridici dei privati, le sentenze, i provvedimenti amministr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tra le fo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FFICACIA DELLE NORME NEL TEMPO E NELLO SPAZI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ntrata in vigore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erdita di efficacia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rretroattiv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acia delle norme nello spaz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ni sulle norme del diritto internazionale priv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TERPRETAZIONE DELLE NORM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oblema dell’interpretazione del diri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pretazione lett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pretazione teleolog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pretazione autent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lacune del diritto e l’analog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acia dell’interpretazione: la dottrina e la giurisprude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principi cardine del diritto civile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IRITTI E I BE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iritto soggetti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otes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nere e obblig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diritti sogge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ritti reali e di obblig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cquisto e la perdita dei diri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cr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b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PERS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giurid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di intendere e volere e la 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capacità naturale e l’in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inore 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inore emancip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d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bilit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omicilio, la residenza e la dimor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te, la scomparsa, l’assenza e la morte presun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OPRIETA’ E I DIRITTI REALI DI GODIMEN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finizione della proprietà nel Codice Civile italia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nella Costitu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immobili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ediliz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propri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modi di acquisto della propri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e azioni di difesa della proprietà;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reali di godimento su cosa altru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fru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ervitù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a superficie e l’enfiteus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mun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dominio negli edif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ultipropriet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a trascrizione e la pubblicità immobiliare;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OSSESS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ossesso e la deten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capione e la regola “possesso vale titolo”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flitti tra più acquirenti di un diritto reale su una cosa mob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BBLIGAZI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delle obbligazio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obbligato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tazion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DEMPIMENTO DELLE OBBLIGAZIO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modalità dell’adempimen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l concetto di diligenza media e professionale;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ADEMPIMENTO E L’IMPOSSIBILITA’ SOPRAVVENUT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e l’impossibilità sopravvenu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sarcimento del dan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ecuzione forzat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LA RESPONSABILITA’ PATRIMONIALE E LA GARANZIA DEL CREDIT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atrimonio e la responsabilità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arità di trattamento tra i creditor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cause di prelazione in gener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 diritti reali di garanzia in gener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NTRAT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tratto e lo scamb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truttura del contratto e la sua conclus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utonomia contrattuale e i suoi limi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l contraente più debole e l’obbligo di contratt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precontrattu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contratti tipici ed atip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contra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essenzial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accidentali del contrat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a forma scritta: atto pubblic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a rappresenta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ffett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validità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sciplina della nullità e della annullabi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cission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 FATTI ILLECIT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zione di atto illeci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unzione punitiva e risarcitoria della repressione dei fatti illeci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isarcimento dan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sponsabilità civile e pen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Simona Carl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5 giug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  <w:br/>
            <w:t>sez. A SPO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34:00Z</dcterms:created>
  <dc:creator>Gasperini</dc:creator>
  <dc:description/>
  <cp:keywords/>
  <dc:language>en-US</dc:language>
  <cp:lastModifiedBy>Simona</cp:lastModifiedBy>
  <cp:lastPrinted>2015-05-16T08:30:00Z</cp:lastPrinted>
  <dcterms:modified xsi:type="dcterms:W3CDTF">2020-06-07T09:51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