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 LEGISLAZIONE TURIS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 Meccol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norme giuridiche e il dirit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a legislazione turis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fficacia delle norme nel tempo e nello spaz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terpretazione delle norme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rapporto giuridic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ituazioni giuridiche attive e pass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diritti sogget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escrizione e la decade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persone fisiche e le loro capacit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pacità di agire dei minor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capacità di ag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appresenta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roprietà e il posses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prietà nelle fonti del diri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to e difesa della proprie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tti reali comuni e di godime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obbligazion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giuridico nei diritti 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e l’inadempimento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seguenze dell’inadempime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contrat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truttura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form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stin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rincipali contratti tipici e atipi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mpravendi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lo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icu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contratti del settore turistic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legislazione in materia di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ontratti di locazione turis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allot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alber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4.0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Lorenza Mec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Gasperini</dc:creator>
  <dc:description/>
  <dc:language>en-US</dc:language>
  <cp:lastModifiedBy>PC</cp:lastModifiedBy>
  <cp:lastPrinted>2015-05-16T08:30:00Z</cp:lastPrinted>
  <dcterms:modified xsi:type="dcterms:W3CDTF">2020-06-04T09:07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