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19/2020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9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  <w:bCs/>
              </w:rPr>
              <w:t xml:space="preserve"> Café Monde di Bellano-Ghezzi, ed Lang  Vol. 1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7 : Je vous embrasse très for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écrire un logement , une maison, un appartemen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Raconter une expérience personnell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crire un mail (la formule d'appel, la formule de congé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8 : Il fait quel temps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rler de la mété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aire des comparaison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arler de ses projet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Révision du passé compo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'accord du passé composé, le participe passé des verbes irréguliers, le passé composé à la forme négative et avec les adverbes de quantité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pronom y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 tou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offrir-mettre-croire au présent et au passé compo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'imparfait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forme progressiv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Quelques adverbes de temps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-Les pronoms relatifs </w:t>
            </w:r>
            <w:r>
              <w:rPr>
                <w:rFonts w:cs="Arial"/>
                <w:i/>
                <w:iCs/>
                <w:lang w:val="fr-FR"/>
              </w:rPr>
              <w:t>qui, que, qu', où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verbes dire, écrire, lir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Des prépositions et locutions prépositives de lieu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comparat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superlatif relat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futur simpl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verbes impersonnels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féminin des noms et des adjectifs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 xml:space="preserve">-Les adjectifs indéfinis </w:t>
            </w:r>
            <w:r>
              <w:rPr>
                <w:rFonts w:cs="Arial"/>
                <w:i/>
                <w:iCs/>
                <w:lang w:val="fr-FR"/>
              </w:rPr>
              <w:t xml:space="preserve">autre(s) </w:t>
            </w:r>
            <w:r>
              <w:rPr>
                <w:rFonts w:cs="Arial"/>
                <w:i w:val="false"/>
                <w:iCs w:val="false"/>
                <w:lang w:val="fr-FR"/>
              </w:rPr>
              <w:t xml:space="preserve">et </w:t>
            </w:r>
            <w:r>
              <w:rPr>
                <w:rFonts w:cs="Arial"/>
                <w:i/>
                <w:iCs/>
                <w:lang w:val="fr-FR"/>
              </w:rPr>
              <w:t>m</w:t>
            </w:r>
            <w:r>
              <w:rPr>
                <w:rFonts w:eastAsia="Times New Roman" w:cs="Arial" w:ascii="Arial" w:hAnsi="Arial"/>
                <w:i/>
                <w:iCs/>
                <w:lang w:val="fr-FR"/>
              </w:rPr>
              <w:t>ême(s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iCs/>
                <w:lang w:val="fr-FR"/>
              </w:rPr>
              <w:t>-</w:t>
            </w:r>
            <w:r>
              <w:rPr>
                <w:rFonts w:eastAsia="Times New Roman" w:cs="Arial" w:ascii="Arial" w:hAnsi="Arial"/>
                <w:i w:val="false"/>
                <w:iCs w:val="false"/>
                <w:lang w:val="fr-FR"/>
              </w:rPr>
              <w:t>Les verbes</w:t>
            </w:r>
            <w:r>
              <w:rPr>
                <w:rFonts w:eastAsia="Times New Roman" w:cs="Arial" w:ascii="Arial" w:hAnsi="Arial"/>
                <w:i/>
                <w:iCs/>
                <w:lang w:val="fr-FR"/>
              </w:rPr>
              <w:t xml:space="preserve"> recevoir, savoir et voir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lang w:val="fr-FR"/>
              </w:rPr>
            </w:pPr>
            <w:r>
              <w:rPr>
                <w:rFonts w:eastAsia="Times New Roman" w:cs="Arial" w:ascii="Arial" w:hAnsi="Arial"/>
                <w:i/>
                <w:iCs/>
                <w:lang w:val="fr-FR"/>
              </w:rPr>
              <w:t>-Le verbe connaître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meubles et l'équipement de la maiso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météo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Libro di testo: Café monde di Bellano-Ghezzi, ed Lang Vol 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Unité 1: Aimes-tu les animaux?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Unité 2 : Pourquoi fais-tu la tête?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aconter un 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Parler d'un animal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AMMAIR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Révision du passé composé et de l'Impar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 plus que parfai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'accord du participe passé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épositions avant et aprè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indéfinis certain(s), quelques, quelques-un(e) et plusieur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onoms démonstratif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es pronoms démonstratifs neutre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-L'infinitif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</w:rPr>
              <w:t xml:space="preserve">-Le pronom relatif </w:t>
            </w:r>
            <w:r>
              <w:rPr>
                <w:rFonts w:cs="Arial"/>
                <w:b w:val="false"/>
                <w:bCs w:val="false"/>
                <w:i/>
                <w:iCs/>
              </w:rPr>
              <w:t>dont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i/>
                <w:iCs/>
              </w:rPr>
              <w:t>-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Les indéfinis </w:t>
            </w:r>
            <w:r>
              <w:rPr>
                <w:rFonts w:cs="Arial"/>
                <w:b w:val="false"/>
                <w:bCs w:val="false"/>
                <w:i/>
                <w:iCs/>
              </w:rPr>
              <w:t xml:space="preserve">chaque 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et </w:t>
            </w:r>
            <w:r>
              <w:rPr>
                <w:rFonts w:cs="Arial"/>
                <w:b w:val="false"/>
                <w:bCs w:val="false"/>
                <w:i/>
                <w:iCs/>
              </w:rPr>
              <w:t>chacun(e)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i/>
                <w:iCs/>
              </w:rPr>
              <w:t>-</w:t>
            </w: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Le verbe </w:t>
            </w:r>
            <w:r>
              <w:rPr>
                <w:rFonts w:cs="Arial"/>
                <w:b w:val="false"/>
                <w:bCs w:val="false"/>
                <w:i/>
                <w:iCs/>
              </w:rPr>
              <w:t>plair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-Révision du futur simpl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-Le futur antérieur;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-L'expression de la caus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 xml:space="preserve">-Révision de c'est, ce sont; il/elle est, ils/elles sont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  <w:t>-Les adverbes en -ment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XIQU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Quelques indicateurs temporels;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bCs w:val="false"/>
                <w:lang w:val="fr-FR"/>
              </w:rPr>
              <w:t>-Lecture et compréhension de tous les documents présents dans les sections «  Savoir-faire ».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3 giugno 202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  <w:t>Classe III</w:t>
            <w:br/>
            <w:t>sez. B T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18-06-04T18:36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