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TET " Aldo Capitini "Perug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no Scolastico 2019/2020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lasse IV A AFM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ECONOM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) Prodotto interno lordo e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tabilità naziona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dotto nazionale lord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i di calcol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IL. I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 forme di impiego del reddito. Reddito a prezzi correnti e a prezzi costa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el reddito e qualità della vita. Il bilancio economic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eddito nel periodo breve e nel periodo lun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neoclassica del reddito e dell'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keynesiana a sostegno della domanda. L'equilibrio de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he alla teoria de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tervento dello Stato in econom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) Consumo, risparmi e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l consumo e il risparmio secondo la teoria classica e 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keynesiana del consu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eorie post keynesia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sparm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vestiment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mensione ottima degli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) Caratteri, funzioni e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ini e specie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moneta elettro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unzioni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istemi mone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sistema di carta moneta a corso forzo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numeri indici dei prezz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valutazioni del potere d'acquisto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quantitati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teoria Keynesiana della domanda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fferta di moneta e l'equilibrio de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l monetarismo di Friedman e la disputa fra Keynesiani e monetari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) Le banche e il cre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Generalità sulle banche: funzioni monetaria e funzione crediti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i emissione e i canali di creazion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redito e l'intermediazione finanziaria delle ban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banche di credito ordinario e la "creazione" di moneta banc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stanze di compens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) Il sistema bancario italiano e i controlli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tteri del sistema bancari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'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istituti di credito spec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trumenti di controllo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) 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Nozione e genera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orie e cause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flazione attuale e la stag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fetti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isure anti-inflazionisti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inflazione e de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) Il mercato finanziario e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finanziari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 delle borse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operazioni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peculazione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alendario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ristretto o borsi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 fondi comuni d'invest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mercio internazionale e cambi este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'economia internazionale: elementi di orient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cambi interna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Teorie sul commercio inter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pagamenti internazionali e il mercato dei camb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diversi regimi di cambio: i cambi fiss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cambi fluttuanti o flessibi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bilancia dei paga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  <w:gridCol w:w="81"/>
      </w:tblGrid>
      <w:tr>
        <w:trPr>
          <w:trHeight w:val="570" w:hRule="atLeast"/>
        </w:trPr>
        <w:tc>
          <w:tcPr>
            <w:tcW w:w="6912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occupazione e tecnologi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ie eynesiane, spiegazioni monetariste, economia dell'offer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oria delle aspettative razional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use della disoccupazione e rimedi contro la stessa. </w:t>
            </w:r>
          </w:p>
        </w:tc>
        <w:tc>
          <w:tcPr>
            <w:tcW w:w="81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Le fluttuazioni cicli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efinizione di ciclo economic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 tipo di cicl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ori di disturb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i del ciclo econom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anticic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ugia, lì 03/06/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'insegnant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22:00Z</dcterms:created>
  <dc:creator>******</dc:creator>
  <dc:description/>
  <cp:keywords/>
  <dc:language>en-US</dc:language>
  <cp:lastModifiedBy>Studio Giovagnoni Fabrizio</cp:lastModifiedBy>
  <cp:lastPrinted>2017-05-30T19:01:00Z</cp:lastPrinted>
  <dcterms:modified xsi:type="dcterms:W3CDTF">2020-06-03T16:22:00Z</dcterms:modified>
  <cp:revision>2</cp:revision>
  <dc:subject/>
  <dc:title>programma economia 4 d</dc:title>
</cp:coreProperties>
</file>