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19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 DIRITTO E LEGISLAZIONE TURIST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Lorenza  Meccoli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imprenditor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mprenditore e la sua attivi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ificazione degli imprendi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mpresa familia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iplina dell’imprenditore commerci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aziend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disciplina dell’azienda e il suo trasferimen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segni distintivi dell’aziend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imprese turistich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mercato turistico in Italia: le imprese turist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e giuridiche d’impresa: le società di pers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rese individuali e collett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 contratto di socie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ocietà sempli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ocietà in nome collettiv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ocietà in accomandita semplic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ocietà per azion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stituzione delle società per 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li organi delle società per a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lavor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zazione del mercato del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legislazione in tema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contratto di lavor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ostituzione del rapporto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 svolgimento del rapporto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fine del rapporto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ologie di contratti di lavo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vorare nel turismo: le professioni turistich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iplina e competenze attese da un Direttore tecnico di agenzia di viagg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iplina e competenze attese da un Direttore d’alberg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4.06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Lorenza Mecc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0:00Z</dcterms:created>
  <dc:creator>Gasperini</dc:creator>
  <dc:description/>
  <cp:keywords/>
  <dc:language>en-US</dc:language>
  <cp:lastModifiedBy>PC</cp:lastModifiedBy>
  <cp:lastPrinted>2015-05-16T08:30:00Z</cp:lastPrinted>
  <dcterms:modified xsi:type="dcterms:W3CDTF">2020-06-04T09:22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