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 e sportiv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Terdelinda Rast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. di mobilità e di coordinazione dinamica generale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. di mobilità del cingolo scapolo-omerale e coxo-femorale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. di potenziamento a terra, a coppie e dalla spalliera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retching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abat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voro in stazion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allavolo: palleggi a rete, schiacciate e battute, part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minton: torneo a coppie e sing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motori come strumento di verifica e valutazi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zione in Didattica a Dista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rt e politica: analisi del fenomeno olimpionico e calcistico dalla nascita delle Olimpiadi ad oggi con attenzione al periodo fascista, nazis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ing nello sport e suo utilizzo come strumento di propaganda politic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5:00Z</dcterms:created>
  <dc:creator>Gasperini</dc:creator>
  <dc:description/>
  <cp:keywords/>
  <dc:language>en-US</dc:language>
  <cp:lastModifiedBy>Dida</cp:lastModifiedBy>
  <cp:lastPrinted>2015-05-16T08:30:00Z</cp:lastPrinted>
  <dcterms:modified xsi:type="dcterms:W3CDTF">2020-06-05T07:1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