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19/20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ROGRAMMA DI  DIRITTO E LEGISLAZIONE TURISTICA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Docente: </w:t>
            </w:r>
            <w:r>
              <w:rPr>
                <w:bCs/>
              </w:rPr>
              <w:t>Prof. Lorenza Meccol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 fonti del diritto: gerarchia e classificazione.</w:t>
            </w:r>
          </w:p>
          <w:p>
            <w:pPr>
              <w:pStyle w:val="Normal"/>
              <w:rPr>
                <w:rFonts w:cs="Calibri"/>
                <w:bCs/>
              </w:rPr>
            </w:pPr>
            <w:r>
              <w:rPr>
                <w:bCs/>
              </w:rPr>
              <w:t xml:space="preserve">Il diritto amministrativo e le sue fonti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I regolamenti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 ordinanz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 Pubblica amministrazione.</w:t>
            </w:r>
          </w:p>
          <w:p>
            <w:pPr>
              <w:pStyle w:val="Normal"/>
              <w:rPr/>
            </w:pPr>
            <w:r>
              <w:rPr>
                <w:bCs/>
              </w:rPr>
              <w:t>I principi dell’attività amministrativ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mministrazione dirett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mministrazione indirett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li enti territorial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 Comu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Provinci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Regio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 beni pubblic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 organizzazioni turistiche centrali e periferich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’amministrazione centrale del turism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 MIBACT e la Direzione generale Turism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’ENIT- Agenzia nazionale del turism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’amministrazione periferica del turism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 associazioni private e il turism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Il turismo in ambito internazional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rganismi internazionali operanti nel turism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’organizzazione mondiale del turism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l turismo in ambito europeo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 diritto europeo e il turism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li organi dell’Unione europe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li atti giuridici dell’Unione europe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 turismo e le politiche europe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finanziamenti e le agevolazioni nel settore turistic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 finanziamenti statali e regional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 piano strategico per lo sviluppo del turism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finanziamenti dell’Unione europe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li obiettivi prioritari dell’intervento finanziario europe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 fondi strutturali (fondi indiretti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 criteri fondamentali dei fondi struttural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 fondi dirett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 prestiti della BEI (Banca europea degli investimenti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beni culturali e paesaggistic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 codice dei beni culturali  e del paesaggi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 beni cultural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 beni paesaggistic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 aree protett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 misure di protezione del bene cultural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servazione e valorizzazione dei beni cultural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 tutela del consumatore in ambito nazionale ed europe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l codice del consumo e la tutela dei consumatori: diritto di recesso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corso: Cittadinanza e Costituzio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Costituzione Repubblicana e i diritti inviolabili dell’uom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 potere legislativo, esecutivo e giudiziari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ritti costituzionali al tempo del covid19: gerarchia e legittime limitazioni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2"/>
              <w:rPr/>
            </w:pPr>
            <w:r>
              <w:rPr>
                <w:rFonts w:cs="Calibri"/>
                <w:bCs/>
              </w:rPr>
              <w:t>DL 17 marzo 2020 n.18 - Decreto "Cura Italia"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2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La rilettura dell’art.13 della Costituzione alla luce dell’art. 32 Cost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2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ltre limitazioni delle libertà personali.</w:t>
            </w:r>
          </w:p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, 17/05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f. Lorenza Meccoli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ote per la compila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ell’intestazione impostare correttamente: </w:t>
      </w:r>
      <w:r>
        <w:rPr>
          <w:b/>
          <w:i/>
          <w:sz w:val="20"/>
          <w:szCs w:val="20"/>
        </w:rPr>
        <w:t>classe, sezione, indirizz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Usare il carattere: </w:t>
      </w:r>
      <w:r>
        <w:rPr>
          <w:b/>
          <w:i/>
          <w:sz w:val="20"/>
          <w:szCs w:val="20"/>
        </w:rPr>
        <w:t>Arial</w:t>
      </w:r>
      <w:r>
        <w:rPr>
          <w:i/>
          <w:sz w:val="20"/>
          <w:szCs w:val="20"/>
        </w:rPr>
        <w:t xml:space="preserve"> - Dimensione: </w:t>
      </w:r>
      <w:r>
        <w:rPr>
          <w:b/>
          <w:i/>
          <w:sz w:val="20"/>
          <w:szCs w:val="20"/>
        </w:rPr>
        <w:t>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ettere i titoli in </w:t>
      </w:r>
      <w:r>
        <w:rPr>
          <w:b/>
          <w:i/>
          <w:sz w:val="20"/>
          <w:szCs w:val="20"/>
        </w:rPr>
        <w:t>grasset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rPr/>
      </w:pPr>
      <w:r>
        <w:rPr>
          <w:i/>
          <w:sz w:val="20"/>
          <w:szCs w:val="20"/>
        </w:rPr>
        <w:t>Redigere un programma per ogni disciplina per ogni classe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5</w:t>
            <w:br/>
            <w:t>sez. A TUR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17:00Z</dcterms:created>
  <dc:creator>Gasperini</dc:creator>
  <dc:description/>
  <cp:keywords/>
  <dc:language>en-US</dc:language>
  <cp:lastModifiedBy>PC</cp:lastModifiedBy>
  <cp:lastPrinted>2015-05-16T08:30:00Z</cp:lastPrinted>
  <dcterms:modified xsi:type="dcterms:W3CDTF">2020-05-18T11:07:00Z</dcterms:modified>
  <cp:revision>8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