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Itet "Aldo Capitini "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no Scolastico 2019-2020 Classe VB SIA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MA DI DIRITTO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)   LO ST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Le caratteristiche dello Stato modern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tato e società civil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l potere politic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ovranità e indipendenz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e fonti della Sovranità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- Le limitazioni della Sovranità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l territori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l popol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tato e Nazion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a Costituzion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a Costituzione ed il regime politic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)  LE FORME DI ST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a formazione dello Stato modern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o Stato assolu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o Stato liberal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l liberalismo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- La crisi dello Stato liberal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o Stato fascist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o Stato socialist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o Stato democratic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) LE VICENDE COSTITUZIONALI DELLO STATO ITALIAN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L'unificazion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o Statuto Albertin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l periodo liberal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l periodo fascista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- La caduta del fascismo e la resistenz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a proclamazione della Repubblica e l'Assemblea Costituent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a Costituzione della Repubblica Italian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Gli anni cinquanta: la mancata attuazione della Costituzion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Gli anni sessanta e settanta: il processo di attuazione della Costituzion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4)  LE LIBERTA'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La società civile nella Costituzion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ibertà ed eguaglianz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 diritti inviolabili dell'uomo ( art. 2 Cost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l principio di eguaglianza ( art. 3 Cost.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a tutela delle libertà: riserva di legge e riserva di giurisdizione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- La libertà personal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e libertà di domicilio, di corrispondenza, di circolazion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e libertà di riunione e di associazion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a libertà di manifestazione del pensier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 mezzi di comunicazion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a libertà religiosa e i rapporti tra lo Stato e le chiese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- La Costituzione e l'economi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 rapporti etico-sociali: la famiglia, la salute, l'istruzion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 doveri dei cittadin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)  I PARTITI POLITIC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Il ruolo dei partiti politici negli Stati contemporane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l processo di democratizzazione e lo sviluppo dei partit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 partiti politici nella Costituzion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 sistemi di partit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l  sistema dei partiti in Itali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) L’UNIONE EUROPE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l Trattato di Roma e l’istituzione della CE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Gli organi della CE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- Il Parlamento Europeo, la Commissione e il Consiglio dei Ministr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tti normativi della C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l procedimento legislativ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e competenz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alla Comunità all’Unione Europe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)  LE ELEZIONI E LE ALTRE FORME DI PARTECIPAZIONE DEMOCRATIC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a democrazi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a democrazia nel sistema costituzionale italiano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- Il corpo elettorale, il voto, l'astension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 sistemi elettoral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 sistemi elettorali in Itali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l referendum abrogativ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ltre forme di democrazia diretta e di partecipazione popolar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) LE FORME DI GOVERN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'apparato statal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a separazione dei poteri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- Le forme di governo: della monarchia costituzionale alla monarchia parlamentar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a forma di Governo Presidenzial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a forma di Governo Parlamentar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I sistemi Parlamentari e i sistemi Presidenziali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- Lo Stato italiano: la forma di governo e le funzioni degli organi costituzional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) IL PARLAMEN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a centralità del Parlamen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a Camera ed il Sen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l Parlamento in seduta comun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a rappresentanza politic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 parlamentar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'organizzazione intern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e delibere delle Camere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-La pubblicità dei lavori parlamentar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a durata delle Camere e il loro scioglimento anticip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a funzione di indirizzo ed il controllo politic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a funzione legislativ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l procedimento legislativ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e leggi costituzional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) IL GOVERN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- Il Governo nel sistema politico e costituzional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a composizione del Govern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a formazione del Govern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e crisi di govern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a responsabilità politica e la responsabilità penal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e funzioni del Govern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 decreti legg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I decreti legislativi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 regolament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11)  IL PRESIDENTE DELLA REPUBBLIC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l ruolo del Presidente della Repubblic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lezione, carica e supplenza del Presidente della Repubblic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a controfirma ministerial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 poteri del Presidente della Repubblica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- La responsabilità del Presidente della Repubblic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) LA MAGISTRATUR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a funzione giurisdizional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 principi generali relativi alla funzione giurisdizional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incipi relativi al processo civile e penal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agistratura ordinaria e magistrature speciali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- Le garanzie per l' indipendenza della magistrature ordinari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l Consiglio Superiore della Magistratur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'organizzazione della Magistratura ordinari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3) LA CORTE COSTITUZIONAL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atura e funzioni della Corte Costituzional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a composizione della Corte Costituzionale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- Il giudizio sulle legg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l giudizio sui conflitt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l giudizio sulle accus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l giudizio sull'ammissibilità dei referendum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4) IL PROCESSO CIVILE E PENAL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 giudici civili e penal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ompetenz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l processo di cognizione civil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e prov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a sentenza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- Il processo esecutiv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e indagini preliminari penal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l dibattimen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 riti special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5) GLI ENTI PUBBLICI TERRITORIAL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tato unitario e Stato regional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a Region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l Comun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a Provinci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6) LA PUBBLICA AMMINISTRAZION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- Organi politici e burocratic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a Pubblica Amministrazione in gener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 principi generali dell’azione amministrativ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Gli atti e i provvedimenti amministrativ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 vizi degli atti amministrativ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l procedimento amministrativ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a Pubblica Amministrazione statale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- Cenni sul processo amministrativo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ugia, lì 10.05.2020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Prof. Fabrizio Giovagnon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8:30:00Z</dcterms:created>
  <dc:creator>******</dc:creator>
  <dc:description/>
  <cp:keywords/>
  <dc:language>en-US</dc:language>
  <cp:lastModifiedBy>Studio Giovagnoni Fabrizio</cp:lastModifiedBy>
  <cp:lastPrinted>2012-06-04T10:58:00Z</cp:lastPrinted>
  <dcterms:modified xsi:type="dcterms:W3CDTF">2020-05-11T08:43:00Z</dcterms:modified>
  <cp:revision>5</cp:revision>
  <dc:subject/>
  <dc:title>PROSPETTO SCOLASTICO</dc:title>
</cp:coreProperties>
</file>