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.s. 2020/ 2021</w:t>
      </w:r>
    </w:p>
    <w:p>
      <w:pPr>
        <w:pStyle w:val="Heading1"/>
        <w:rPr/>
      </w:pPr>
      <w:r>
        <w:rPr/>
        <w:t>RELAZIONE FI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i pri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one cattoli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a Olivet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PRESENTAZIONE DELLA CLASSE </w:t>
      </w:r>
      <w:r>
        <w:rPr>
          <w:bCs/>
          <w:i/>
        </w:rPr>
        <w:t>(usare le opzioni ritenute adeguate alla classe / modificare ove necessario / integrare con la voce “altro” ove necessario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situazione di partenza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NO . continuità nella docenza:  classi prim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X n. componenti la classe: 25 in media…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gX li alunni possedevano i prerequisiti necessari:solo per una part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X necessità di  completare argomenti del precedente anno scolastico: ……………….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O altre osservazioni sulla situazione iniziale della classe: 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/>
          <w:bCs/>
        </w:rPr>
        <w:t>partecipazione</w:t>
      </w:r>
      <w:r>
        <w:rPr>
          <w:bCs/>
        </w:rPr>
        <w:t>: la classe ha preso parte all’attività didattic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con attenzione e interesse spiccati, evidenziati da frequenti interventi pertinenti e spontane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 xml:space="preserve">X con attenzione e interesse per la maggior parte degli alunni che hanno prodotto frequenti interventi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in modo passivo / ricettivo nella maggior parte dei casi; interventi sono stati sollecitat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con discontinuità, in modo passivo, evidenziando mancanza di motivazio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i/>
          <w:i/>
        </w:rPr>
      </w:pPr>
      <w:r>
        <w:rPr>
          <w:bCs/>
        </w:rPr>
        <w:t xml:space="preserve">altro:……………………………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/>
          <w:bCs/>
        </w:rPr>
        <w:t>comportamento</w:t>
      </w:r>
      <w:r>
        <w:rPr>
          <w:bCs/>
        </w:rPr>
        <w:t xml:space="preserve">: la classe ha tenuto un comportamento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stantemente rispettoso del regolamento, molto corretto, serio e responsabile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X rispettoso e corretto nella maggior parte delle circostanz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alvolta poco rispettoso delle regole; si sono resi necessari alcuni richiam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esso non rispettoso; si sono resi necessari richiami e note disciplinar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ostantemente scorretto caratterizzato da mancanza di senso di responsabilità; si sono resi necessari richiami e note disciplinari</w:t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</w:rPr>
        <w:t xml:space="preserve">altro: ……………………….. 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impegno</w:t>
      </w:r>
      <w:r>
        <w:rPr>
          <w:bCs/>
        </w:rPr>
        <w:t>: gli alunni hanno evidenziato un impegn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stante caratterizzato da puntualità e volontà nel superare le difficoltà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X non costante per alcuni caratterizzato da mancanza di puntualità e motivazione nel superare le difficoltà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n costante in tutti i cas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ssente per alcun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ltro: alcune difficoltà con la DAD……………………….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requenza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X nella maggior parte dei casi gli alunni hanno frequentato con costanz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n molti casi la frequenza è stata saltuaria / le assenze in occasione di verifiche sono state frequenti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altro: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metodi di insegnamento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X Lezione front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X Lezione partecip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strutturata con l’ausilio di materiale digit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Lezione con l’intervento di esper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X Assegnazione di lavori di ricer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X Brain storm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Analisi dei cas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Esercitazioni in class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Esercitazioni in laborator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X Lavoro di grupp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>X Cooperative learni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Cs/>
        </w:rPr>
        <w:t>Didattica capovol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Cs/>
        </w:rPr>
        <w:t>Altro:…DAD……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720"/>
        <w:jc w:val="both"/>
        <w:rPr>
          <w:rFonts w:cs="Arial"/>
          <w:i/>
          <w:i/>
          <w:color w:val="000000"/>
          <w:sz w:val="18"/>
          <w:szCs w:val="18"/>
        </w:rPr>
      </w:pPr>
      <w:r>
        <w:rPr>
          <w:b/>
          <w:bCs/>
        </w:rPr>
        <w:t>strumenti e sussidi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Attrezzature specifiche di laboratori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X Strumenti informatici e programmi software dedica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X Gruppo classe virtuale su social network per lo scambio di materiale didatti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 xml:space="preserve">Piattaforma e-learning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X Area dedicata al materiale didattico del Registro Elettroni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Lezioni strutturate con l’ausilio di Li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Schede di sintesi prodotte dagli insegnan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Manuali tecnici, Codice civi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X Documenti filma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X Articoli di giorn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X Libri di tes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/>
      </w:pPr>
      <w:r>
        <w:rPr/>
        <w:t>X Libri della biblioteca scolasti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cs="Arial"/>
          <w:i/>
          <w:i/>
          <w:color w:val="000000"/>
          <w:sz w:val="18"/>
          <w:szCs w:val="18"/>
        </w:rPr>
      </w:pPr>
      <w:r>
        <w:rPr/>
        <w:t>Altro: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verifiche effettuate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018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Tipologia di verif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rPr>
                <w:bCs/>
              </w:rPr>
            </w:pPr>
            <w:r>
              <w:rPr>
                <w:bCs/>
              </w:rPr>
              <w:t>n.  numero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26"/>
              <w:rPr/>
            </w:pPr>
            <w:r>
              <w:rPr>
                <w:bCs/>
              </w:rPr>
              <w:t>Scrit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Ora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tro (specificar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360"/>
        <w:rPr>
          <w:bCs/>
        </w:rPr>
      </w:pPr>
      <w:r>
        <w:rPr>
          <w:bCs/>
        </w:rPr>
        <w:t>Orali e pratich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modalità di recupero attuate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bCs/>
        </w:rPr>
        <w:t>X in itin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l/dalla sottoscritto/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con interventi di recupero pomeridiano tenuti da altri docen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o: 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>presenza di Dsa / Bes / alunni con disabilità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nelle classi sono present/i  n.  2 in media………….  alunni in situazione di ………… per i quali sono state attuate le misure previste nel </w:t>
      </w:r>
      <w:r>
        <w:rPr>
          <w:bCs/>
          <w:i/>
        </w:rPr>
        <w:t>(pdp /pei/ altro</w:t>
      </w:r>
      <w:r>
        <w:rPr>
          <w:bCs/>
        </w:rPr>
        <w:t xml:space="preserve">)…………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altre osservazioni: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>non sono presenti situazioni di Dsa / Bes / Alunni disabil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livelli di profitto conseguit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tbl>
      <w:tblPr>
        <w:tblW w:w="86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510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elli di profi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o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alunni con profitto mediamente buon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alunni con profitto mediamente insufficient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iniziative culturali/  uscite didattiche inerenti la disciplina/  progetti di approfondimento disciplinare: </w:t>
      </w:r>
      <w:r>
        <w:rPr>
          <w:bCs/>
        </w:rPr>
        <w:t>……NO 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IETTIVI DISCIPLINARI CONSEGUITI IN RELAZIONE AGLI OBIETTIVI PROGRAMMATI </w:t>
      </w:r>
    </w:p>
    <w:p>
      <w:pPr>
        <w:pStyle w:val="Normal"/>
        <w:rPr/>
      </w:pPr>
      <w:r>
        <w:rPr>
          <w:bCs/>
        </w:rPr>
        <w:t>…</w:t>
      </w:r>
      <w:r>
        <w:rPr>
          <w:bCs/>
        </w:rPr>
        <w:t>minimi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9 giugno 2021………………..</w:t>
      </w:r>
    </w:p>
    <w:p>
      <w:pPr>
        <w:pStyle w:val="Normal"/>
        <w:ind w:left="4920" w:hanging="0"/>
        <w:jc w:val="center"/>
        <w:rPr/>
      </w:pPr>
      <w:r>
        <w:rPr/>
        <w:t>IL DOCENTE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ind w:left="4920" w:hanging="0"/>
        <w:jc w:val="center"/>
        <w:rPr/>
      </w:pPr>
      <w:r>
        <w:rPr/>
        <w:t>Prof. Luca Oliveti…………….</w:t>
      </w:r>
    </w:p>
    <w:p>
      <w:pPr>
        <w:pStyle w:val="Normal"/>
        <w:ind w:left="49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24" w:gutter="284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  <w:rFonts w:cs="Arial"/>
      </w:rPr>
      <w:t xml:space="preserve">di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878"/>
    </w:tblGrid>
    <w:tr>
      <w:trPr/>
      <w:tc>
        <w:tcPr>
          <w:tcW w:w="730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187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highlight w:val="yellow"/>
            </w:rPr>
          </w:pPr>
          <w:r>
            <w:rPr>
              <w:b/>
              <w:highlight w:val="yellow"/>
            </w:rPr>
            <w:t>Classe X</w:t>
          </w:r>
          <w:r>
            <w:rPr>
              <w:b/>
              <w:highlight w:val="yellow"/>
              <w:vertAlign w:val="superscript"/>
            </w:rPr>
            <w:t>a</w:t>
          </w:r>
          <w:r>
            <w:rPr>
              <w:b/>
              <w:highlight w:val="yellow"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78740</wp:posOffset>
              </wp:positionV>
              <wp:extent cx="5486400" cy="0"/>
              <wp:effectExtent l="28575" t="28575" r="29210" b="285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.2pt" to="440.95pt,6.2pt" stroked="t" o:allowincell="f" style="position:absolute">
              <v:stroke color="black" weight="57240" dashstyle="shortdot" joinstyle="miter" endcap="round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16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1:00Z</dcterms:created>
  <dc:creator>Gasperini</dc:creator>
  <dc:description/>
  <cp:keywords/>
  <dc:language>en-US</dc:language>
  <cp:lastModifiedBy>Client</cp:lastModifiedBy>
  <cp:lastPrinted>2008-05-09T10:48:00Z</cp:lastPrinted>
  <dcterms:modified xsi:type="dcterms:W3CDTF">2021-06-15T13:59:00Z</dcterms:modified>
  <cp:revision>1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