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DIRITTO ED ECONOM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1: I PRINCIPI GENERALI DEL DIRIT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Le norme giuridiche: distinzione con le norme morali e sociali. L’applicazione delle sanzioni e i vari tipi di sanzion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Le fonti del diritto e la loro gerarch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Fonti interne e fonti ester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2: SOGGETTI E OGGETTI DEL DIRIT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e persone fisiche e le loro capacità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Gli incapaci di agire e la loro tute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Gli oggetti del dirit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3: LO STA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Gli elementi costitutivi dello Sta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Forme di Stato e forme di Govern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La nascita della Repubblica italia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4: LA COSTITUZIONE ITALIANA E I SUOI PRINCIPI FONDAMENT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ruttura e caratteri della Costitu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rincipi fondamental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storia della Bandiera italian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5: DIRITTI E DOVERI DEI CITTADIN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Le libertà della perso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 diritti socia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Le libertà economiche e politich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6: IL SISTEMA ECONOMICO E LE SUE ORIGI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Economia politica e bisogni uma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Beni economici e servizi: il sistema economico.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3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Times New Roman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 2" w:hAnsi="Wingdings 2" w:cs="Times New Roman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 2" w:hAnsi="Wingdings 2" w:cs="Times New Roman"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47:00Z</dcterms:created>
  <dc:creator>Gasperini</dc:creator>
  <dc:description/>
  <dc:language>en-US</dc:language>
  <cp:lastModifiedBy>Profreg</cp:lastModifiedBy>
  <cp:lastPrinted>2015-05-16T08:30:00Z</cp:lastPrinted>
  <dcterms:modified xsi:type="dcterms:W3CDTF">2021-06-02T16:47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