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0/2021</w:t>
      </w:r>
    </w:p>
    <w:p>
      <w:pPr>
        <w:pStyle w:val="Normal"/>
        <w:spacing w:lineRule="auto" w:line="480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OGRAMMA DI CHIMICA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i: </w:t>
            </w:r>
            <w:r>
              <w:rPr>
                <w:bCs/>
              </w:rPr>
              <w:t xml:space="preserve">Demetrio Tortorella; Maria Daniela Russo 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gomenti parte teorica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o scientifico. Grandezze fondamentali e derivate; accuratezza, precisione ed errori in una misurazione; portata e sensibilità di uno strumento. Grandezze estensive e intensive. Proprietà e classificazioni chimico-fisiche della materia. Trasformazioni fisiche e chimiche della materia. Leggi fondamentali della chimica. Teoria atomica e modelli atomici. Leggi sui gas. Particelle subatomiche. Definizioni di atomo, molecola, catione, anione. Numero atomico e massa atomica. Mole e massa molare. Tavola periodica: lettura e categorie di elementi. Proprietà periodiche. Legami chimici e forze intermolecolari. Composti inorganici binari e ternari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gomenti e attività parte laboratoriale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rme di sicurezza in laboratorio di chimica. Presentazione vetreria di laboratorio. Definizione e compilazione di una relazione di laboratorio. Sublimazione dello iodio. Esperimenti sulla legge di Lavoisier. Comportamento dei gas in relazione a pressione, volume e temperatura. Curve di riscaldamento e raffreddamento del tiosolfato di sodio. Saggi alla fiamma. Estrazione della clorofilla da foglie di spinaci. Distillazione dell’etanolo dal vino.  Riconoscimento di una reazione chimic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erug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docenti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CA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39:00Z</dcterms:created>
  <dc:creator>Demetrio Tortorella</dc:creator>
  <dc:description/>
  <cp:keywords/>
  <dc:language>en-US</dc:language>
  <cp:lastModifiedBy>Demetrio Tortorella</cp:lastModifiedBy>
  <cp:lastPrinted>2015-05-16T08:30:00Z</cp:lastPrinted>
  <dcterms:modified xsi:type="dcterms:W3CDTF">2021-05-31T07:12:00Z</dcterms:modified>
  <cp:revision>1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