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0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PROGRAMMA DI GEOGRAFIA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SIMONE SIGNORI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 Introduzione alla Geografia e ai suoi strumenti:</w:t>
            </w:r>
            <w:r>
              <w:rPr>
                <w:rFonts w:cs="Arial"/>
              </w:rPr>
              <w:t xml:space="preserve"> orientamento di base, reticolo geografico, coordinate geografiche, vari tipi di carte geografiche,  fusi orari, dalla semplice osservazione all’ utilizzo delle mappe in internet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 Geografia fisica dell’Europa e dell’Italia</w:t>
            </w:r>
            <w:r>
              <w:rPr>
                <w:rFonts w:cs="Arial"/>
              </w:rPr>
              <w:t xml:space="preserve"> con particolare riferimento alla morfologia e al  rapporto tra  insediamento umano e caratteristiche fisiche, climatiche e idrogeologiche del territori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3 Il clima e gli ambienti naturali</w:t>
            </w:r>
            <w:r>
              <w:rPr>
                <w:rFonts w:cs="Arial"/>
              </w:rPr>
              <w:t xml:space="preserve"> (fasce climatiche e tipi di vegetazione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4 I problemi dell’ecologia:</w:t>
            </w:r>
            <w:r>
              <w:rPr>
                <w:rFonts w:cs="Arial"/>
              </w:rPr>
              <w:t xml:space="preserve">  le fonti di energia (rinnovabili e non rinnovabili), rapporto tra inquinamento e cambiamento climatico (surriscaldamento globale, eutrofizzazione, studi sulla possibile inversione della Corrente del Golfo), l’importanza della salvaguardia della biodiversità e l’utilizzo in agricoltura delle monocolture, i dissesti idrogeologici in Itali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5 I processi demografici:</w:t>
            </w:r>
            <w:r>
              <w:rPr>
                <w:rFonts w:cs="Arial"/>
              </w:rPr>
              <w:t xml:space="preserve"> transizione demografica e lettura dei dati statistici; popolazione italiana e popolazione europea, indici statistici  per stabilire la qualità e l’aspettativa di vita di una comunità o di una nazion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6 L’Unione Europea:</w:t>
            </w:r>
            <w:r>
              <w:rPr>
                <w:rFonts w:cs="Arial"/>
              </w:rPr>
              <w:t xml:space="preserve"> nascita e sviluppo, trattati, organi principali e politica dell’Unione Europea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7 I fenomeni migratori:</w:t>
            </w:r>
            <w:r>
              <w:rPr>
                <w:rFonts w:cs="Arial"/>
              </w:rPr>
              <w:t xml:space="preserve"> le politiche migratorie, migrazioni forzate, rifugiati e apolidi, le foibe (una tragedia italiana),  le migrazioni in Europa, l’immigrazione illegale, fenomeni migratori odierni messi a confronto con l’emigrazione italiana del passato, modelli comparati di convivenza nel mondo tra diverse etni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8 Evoluzione e trasformazione delle città europee e italiane nel tempo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9 Le culture dell’Europa:</w:t>
            </w:r>
            <w:r>
              <w:rPr>
                <w:rFonts w:cs="Arial"/>
              </w:rPr>
              <w:t xml:space="preserve"> unità nella diversità, in concetto di etnocentrismo e il relativismo culturale, le origini greche del concetto di democrazia, la discussione europea sulle radici culturali comuni, cultura cristiana e cultura illuminista, lingue e religioni europee, le minoranze etniche e linguistich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0 La globalizzazione:</w:t>
            </w:r>
            <w:r>
              <w:rPr>
                <w:rFonts w:cs="Arial"/>
              </w:rPr>
              <w:t xml:space="preserve"> le sue problematiche economiche e culturali, liberismo economico, economia europea ed economia italiana, i settori dell’economia.  Principali organizzazioni internazionali. Il peso delle crisi economiche nei diversi settori e, in particolare, il peso della crisi pandemica oggi in Italia. Prospettive per la ripresa economica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1 Il settore primario in Europa e in Italia:</w:t>
            </w:r>
            <w:r>
              <w:rPr>
                <w:rFonts w:cs="Arial"/>
              </w:rPr>
              <w:t xml:space="preserve"> agricoltura intensiva ed estensiva, la rivoluzione agricola connessa alla rivoluzione industriale, le innovazioni del ventesimo secolo e la “rivoluzione verde”, gli organismi geneticamente modificati e la posizione dell’Europa, il tema controverso delle colture per biocarburanti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2 Il settore secondario in Europa e in Italia:</w:t>
            </w:r>
            <w:r>
              <w:rPr>
                <w:rFonts w:cs="Arial"/>
              </w:rPr>
              <w:t xml:space="preserve"> la rivoluzione industriale e lo sviluppo dell’industria moderna, i diversi settori industriali, l’influenza del settore industriale sul PIL a seconda dello sviluppo economico del paese, l’esigenza di energia richiesta dall’industria, i prodotti IGP e DOP, come funziona la grande distribuzione nel settore agroalimentar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3 Il settore terziario in Europa e in Italia:</w:t>
            </w:r>
            <w:r>
              <w:rPr>
                <w:rFonts w:cs="Arial"/>
              </w:rPr>
              <w:t xml:space="preserve"> i diversi tipi di trasporto, il settore della comunicazione e l’informazione, computer, elettronica, informatica e loro applicazioni, il commercio dei dati per fini di marketing, il settore del commercio e l’importanza della logistica, il settore finanziario e il funzionamento della borsa, la ricerca scientifica e la geografia della conoscenza, il settore turistico. Approfondimento: Gli effetti fisici e psicologici derivanti dall'utilizzo eccessivo di smartphone e computer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4 La penisola Iberica:</w:t>
            </w:r>
            <w:r>
              <w:rPr>
                <w:rFonts w:cs="Arial"/>
              </w:rPr>
              <w:t xml:space="preserve"> caratteristiche geografiche, aspetti storici, ordinamento dello Stato, caratteristiche antropiche, economia e città di Spagna e Portogall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5 La Francia e Principato di Monaco:</w:t>
            </w:r>
            <w:r>
              <w:rPr>
                <w:rFonts w:cs="Arial"/>
              </w:rPr>
              <w:t xml:space="preserve"> storia, caratteristiche fisiche, Stato, popolazione, i possedimenti d’oltre mare e la loro importanz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6 Le Isole britanniche:</w:t>
            </w:r>
            <w:r>
              <w:rPr>
                <w:rFonts w:cs="Arial"/>
              </w:rPr>
              <w:t xml:space="preserve"> caratteristiche fisiche e climatiche, aspetti storici, ordinamento dello Stato, caratteristiche antropiche, economia e città di Regno Unito (Inghilterra, Galles, Scozia e Irlanda del nord) e Repubblica d’Irlanda.</w:t>
            </w:r>
          </w:p>
          <w:p>
            <w:pPr>
              <w:pStyle w:val="Heading1"/>
              <w:shd w:fill="F9F9F9" w:val="clear"/>
              <w:spacing w:before="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Heading1"/>
              <w:shd w:fill="F9F9F9" w:val="clear"/>
              <w:spacing w:before="0" w:after="0"/>
              <w:jc w:val="left"/>
              <w:rPr/>
            </w:pPr>
            <w:r>
              <w:rPr>
                <w:rFonts w:cs="Arial"/>
                <w:sz w:val="24"/>
                <w:szCs w:val="24"/>
              </w:rPr>
              <w:t>17 I paesi nordici:</w:t>
            </w:r>
            <w:r>
              <w:rPr>
                <w:rFonts w:cs="Arial"/>
                <w:b w:val="false"/>
                <w:sz w:val="24"/>
                <w:szCs w:val="24"/>
              </w:rPr>
              <w:t xml:space="preserve"> caratteristiche fisiche, climatiche, storiche, ordinamenti politici, città principali ed economia di Islanda, Norvegia, Svezia, Finlandia e Danimarca. Approfondimenti sull’eccellenza di utilizzo di fonti di energie rinnovabili in Danimarca (Smart Energy Sistems) e sul popolo dei Sami e la Lapponia.  Il fenomeno astronomico del sole di mezzanotte e l’effetto ottico dell’aurora boreale.</w:t>
            </w:r>
          </w:p>
          <w:p>
            <w:pPr>
              <w:pStyle w:val="Heading1"/>
              <w:shd w:fill="F9F9F9" w:val="clear"/>
              <w:spacing w:before="0" w:after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Heading1"/>
              <w:shd w:fill="F9F9F9" w:val="clear"/>
              <w:spacing w:before="0" w:after="0"/>
              <w:jc w:val="left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 La Germania:</w:t>
            </w:r>
            <w:r>
              <w:rPr>
                <w:rFonts w:cs="Arial"/>
                <w:b w:val="false"/>
                <w:sz w:val="24"/>
                <w:szCs w:val="24"/>
              </w:rPr>
              <w:t xml:space="preserve"> aspetti fisici e climatici, ordinamento dello Stato, il diverso sviluppo economico di Germania occidentale e orientale, il muro di Berlino e “la cortina di ferro”, il fenomeno migratorio in Germania, dati statistici sulla distribuzione della popolazione, l’abbandono del nucleare a vantaggio delle fonti di energie rinnovabili, città principali ed economia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19 Il Benelux:</w:t>
            </w:r>
            <w:r>
              <w:rPr>
                <w:rFonts w:cs="Arial"/>
              </w:rPr>
              <w:t xml:space="preserve"> (Belgio, Olanda e Lussemburgo), geografia fisica, ordinamento degli Stati, storia coloniale dell’Olanda e vocazione finanziaria del Belgio, la presenza di stranieri altamente qualificati del Lussemburgo, città principali, economi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0 I paesi alpini:</w:t>
            </w:r>
            <w:r>
              <w:rPr>
                <w:rFonts w:cs="Arial"/>
              </w:rPr>
              <w:t xml:space="preserve"> (Svizzera, Austria, Liechtenstein), principali aspetti fisici, climatici ed economici dei paesi, l’importanza del settore bancario e finanziario in Svizzera e Liechtenstein, l’autonomia alimentare austriaca e la gestione del turismo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1 L’area balcanica:</w:t>
            </w:r>
            <w:r>
              <w:rPr>
                <w:rFonts w:cs="Arial"/>
              </w:rPr>
              <w:t xml:space="preserve"> le repubbliche della ex Jugoslavia (Croazia, Slovenia, Bosnia Erzegovina, Serbia, Kosovo, Macedonia, Montenegro) e guerra dei Balcani, Albania, Bulgaria, Grecia, Cipro e Malta. Aspetti fisici, climatici, antropici, politici ed economici di ogni paese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2 L’Europa centro orientale:</w:t>
            </w:r>
            <w:r>
              <w:rPr>
                <w:rFonts w:cs="Arial"/>
              </w:rPr>
              <w:t xml:space="preserve"> geografia fisica, aspetti storici (con particolare riferimento alla marcata influenza della ex Unione Sovietica in questa area), popolazione, ordinamento dello Stato ed economia di Polonia, Repubblica Ceca, Slovacchia, Ungheria, Romania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3 Europa Orientale:</w:t>
            </w:r>
            <w:r>
              <w:rPr>
                <w:rFonts w:cs="Arial"/>
              </w:rPr>
              <w:t xml:space="preserve"> i paesi baltici dell’Unione Europea (Estonia, Lettonia, Lituania), e paesi non facenti parte della UE (Bielorussia, Ucraina, Moldova. Cenni sugli aspetti fisici e sulle principali città. L’incidente della centrale di Cernobyl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24 La Federazione Russa:</w:t>
            </w:r>
            <w:r>
              <w:rPr>
                <w:rFonts w:cs="Arial"/>
              </w:rPr>
              <w:t xml:space="preserve"> caratteristiche fisiche e climatiche, ordinamento dello Stato, le peculiari caratteristiche del suo sviluppo economico, la transizione da una economia comunista a un’economia di mercato, le risorse minerarie della Russia e l’attuale politica di Puti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 Ripasso general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1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B  TS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9:00Z</dcterms:created>
  <dc:creator>Gasperini</dc:creator>
  <dc:description/>
  <cp:keywords/>
  <dc:language>en-US</dc:language>
  <cp:lastModifiedBy>COMPUTER</cp:lastModifiedBy>
  <cp:lastPrinted>2015-05-16T08:30:00Z</cp:lastPrinted>
  <dcterms:modified xsi:type="dcterms:W3CDTF">2021-06-02T16:00:00Z</dcterms:modified>
  <cp:revision>6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